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  <w:lang w:val="en-IE"/>
        </w:rPr>
        <w:t>3</w:t>
      </w:r>
      <w:r>
        <w:rPr>
          <w:b/>
          <w:bCs/>
          <w:sz w:val="36"/>
          <w:u w:val="single"/>
          <w:vertAlign w:val="superscript"/>
          <w:lang w:val="en-IE"/>
        </w:rPr>
        <w:t>RD</w:t>
      </w:r>
      <w:r>
        <w:rPr>
          <w:b/>
          <w:bCs/>
          <w:sz w:val="36"/>
          <w:u w:val="single"/>
          <w:lang w:val="en-IE"/>
        </w:rPr>
        <w:t xml:space="preserve"> CLASS WORKSHEETS</w:t>
      </w:r>
    </w:p>
    <w:p>
      <w:pPr>
        <w:pStyle w:val="Normal"/>
        <w:jc w:val="center"/>
        <w:rPr>
          <w:b/>
          <w:b/>
          <w:bCs/>
          <w:sz w:val="36"/>
          <w:u w:val="single"/>
          <w:lang w:val="en-IE"/>
        </w:rPr>
      </w:pPr>
      <w:r>
        <w:rPr>
          <w:b/>
          <w:bCs/>
          <w:sz w:val="36"/>
          <w:u w:val="single"/>
          <w:lang w:val="en-IE"/>
        </w:rPr>
        <w:t>ANSWERS</w:t>
      </w:r>
    </w:p>
    <w:p>
      <w:pPr>
        <w:pStyle w:val="Normal"/>
        <w:jc w:val="center"/>
        <w:rPr>
          <w:b/>
          <w:b/>
          <w:bCs/>
          <w:sz w:val="36"/>
          <w:u w:val="single"/>
          <w:lang w:val="en-IE"/>
        </w:rPr>
      </w:pPr>
      <w:r>
        <w:rPr>
          <w:b/>
          <w:bCs/>
          <w:sz w:val="36"/>
          <w:u w:val="single"/>
          <w:lang w:val="en-IE"/>
        </w:rPr>
      </w:r>
    </w:p>
    <w:p>
      <w:pPr>
        <w:pStyle w:val="Heading1"/>
        <w:rPr/>
      </w:pPr>
      <w:r>
        <w:rPr/>
        <w:t>No. 1: The Circus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clowns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tight-rop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trick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big-top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ticket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ring-master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horse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band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elephant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lions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. 2: At the Zoo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animals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zoo-keeper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bird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sea-lion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fish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elephant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bea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pet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seal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parrot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.3: At the Seaside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bucket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swimming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spad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cok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sand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tayto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sea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sand castle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ice-cream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picnic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. 4: The Party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birthday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tayto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cak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game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candle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friend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present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balloon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sweet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hats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 5: The Park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grass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children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swing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walk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slid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pond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picnic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duck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game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bench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 6: The Shop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sweets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chocolat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money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till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window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drink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crisp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bar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bag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shopkeeper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. 7: The Farm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farmer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cow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chicken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milk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tracto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field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pig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lamb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sheep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calf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 8: The Bicycle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pedals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tyr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wheel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spoke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handle-bar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carrier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bell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light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hor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lock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. 9: The Car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driver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stop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wheel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light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hor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number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mirro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colour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driving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doors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No. 10: The Match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crowd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dressing-room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football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jersey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refere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goalkeeper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goal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flag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point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whistle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21:02:00Z</dcterms:created>
  <dc:creator>Damien Quinn</dc:creator>
  <dc:description/>
  <cp:keywords/>
  <dc:language>en-US</dc:language>
  <cp:lastModifiedBy>Damien Quinn</cp:lastModifiedBy>
  <dcterms:modified xsi:type="dcterms:W3CDTF">2008-07-30T21:38:00Z</dcterms:modified>
  <cp:revision>6</cp:revision>
  <dc:subject/>
  <dc:title>3RD CLASS WORKSHEETS</dc:title>
</cp:coreProperties>
</file>