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Balla Focal – An Sorc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lámhchleasaí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orcas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draíodóir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puball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fear grin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eilifint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leasghleacaith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ó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iúlóir coistéide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apall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4"/>
                <w:szCs w:val="34"/>
                <w:lang w:val="en-IE"/>
              </w:rPr>
            </w:pPr>
            <w:r>
              <w:rPr>
                <w:rFonts w:cs="Comic Sans MS" w:ascii="Comic Sans MS" w:hAnsi="Comic Sans MS"/>
                <w:sz w:val="34"/>
                <w:szCs w:val="34"/>
                <w:lang w:val="en-IE"/>
              </w:rPr>
              <w:t>máistir an tsorcai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riantóir leoin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riantóir lasracha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éabra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luascairí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moncaí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lucht féachana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ualadh bos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anna ceoil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othaí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iúlóir maide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oifig na dticéidí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flas candaí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grán rósta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inceoi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fáinne an tsorcai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icéidí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íoga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éada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uíocháin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alúi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otha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liathróidí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fáinní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lea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g gáire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g screadaíl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páistí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uismitheoirí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inmhith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a pháirc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aitneamh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lua mó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plódaith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g seinm ceoil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greannmha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eagla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go hiontach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21:00Z</dcterms:created>
  <dc:creator>Damien</dc:creator>
  <dc:description/>
  <cp:keywords/>
  <dc:language>en-US</dc:language>
  <cp:lastModifiedBy>Damien</cp:lastModifiedBy>
  <dcterms:modified xsi:type="dcterms:W3CDTF">2009-05-04T21:40:00Z</dcterms:modified>
  <cp:revision>3</cp:revision>
  <dc:subject/>
  <dc:title>Balla Focal – An Sorcas</dc:title>
</cp:coreProperties>
</file>