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Balla Focal – Caitheamh Aims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174"/>
        <w:gridCol w:w="2884"/>
      </w:tblGrid>
      <w:tr>
        <w:trPr/>
        <w:tc>
          <w:tcPr>
            <w:tcW w:w="3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eil Ghaelach</w:t>
            </w:r>
          </w:p>
        </w:tc>
        <w:tc>
          <w:tcPr>
            <w:tcW w:w="3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eadóg</w:t>
            </w:r>
          </w:p>
        </w:tc>
        <w:tc>
          <w:tcPr>
            <w:tcW w:w="28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alf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námh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umadóireacht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acar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ugbaí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ciáil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leacaíocht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einm ceoil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4"/>
                <w:szCs w:val="34"/>
                <w:lang w:val="en-IE"/>
              </w:rPr>
            </w:pPr>
            <w:r>
              <w:rPr>
                <w:rFonts w:cs="Comic Sans MS" w:ascii="Comic Sans MS" w:hAnsi="Comic Sans MS"/>
                <w:sz w:val="34"/>
                <w:szCs w:val="34"/>
                <w:lang w:val="en-IE"/>
              </w:rPr>
              <w:t>marcaíocht toinne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éinteáil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rianghrafadóireacht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léibhteoireacht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júdó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oghdóireacht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lárscátáil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admantan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eadóg boird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ispheil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iománaíocht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arcaíocht chapall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cipeáil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haca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ásaíocht charr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ampáil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núcar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iascaireacht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eoltóireacht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icheall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úthchleasaíocht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ádóireacht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damhsa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onnmharcaíocht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dornálaíocht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cátáil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íreanna mearaí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othaíocht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áiplis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ásaíocht rothar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éitheoireacht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eol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drámaíocht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íomhaireacht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anadh</w:t>
            </w:r>
          </w:p>
        </w:tc>
      </w:tr>
      <w:tr>
        <w:trPr/>
        <w:tc>
          <w:tcPr>
            <w:tcW w:w="379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críbhneoireacht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abhláil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ócaireacht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54:00Z</dcterms:created>
  <dc:creator>Damien</dc:creator>
  <dc:description/>
  <cp:keywords/>
  <dc:language>en-US</dc:language>
  <cp:lastModifiedBy>Damien</cp:lastModifiedBy>
  <dcterms:modified xsi:type="dcterms:W3CDTF">2010-04-16T19:07:00Z</dcterms:modified>
  <cp:revision>1</cp:revision>
  <dc:subject/>
  <dc:title>Balla Focal – Caitheamh Aimsire</dc:title>
</cp:coreProperties>
</file>