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Balla Focal – Cluiche Pe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oltóir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éiteoir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úl báir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ú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úilí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iathróid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eadóg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a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ucht féachan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ucht leanún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geans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uatais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toc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íste peil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oirean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ptae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eath-am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uaiteoir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ic fad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aobh-lí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rasná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Páirc an Chrócaigh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n bu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r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huaigh sia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haill sia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traenáil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rith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as láimh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inisteoir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eil Ghaelach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eileadói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mreoir peil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imirt peil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aor uisc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aor cúil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at gla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at bá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eomra gléast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onad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onadaith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íns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Craobh na hÉirean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éic áthai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uíochái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har an trasná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lua mó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na sluait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Balla Focal – Cluiche Pe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héid sé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icéidí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na mílt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'ardaigh sé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nna ceoi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adharc iontach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hortaigh sé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Amhrán na bhFian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béicíl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haith sé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ag ions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screadaíl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ir lár páirc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eal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aorchic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hun tosaigh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áriarrach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lang w:val="en-I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haitin sé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Uachtará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uiche ceannai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lódaith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eitimíní áthai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áthas an domhai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ubh le daoin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ár na scó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r comhscó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n dá fhoirean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ualadh bo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áir mholt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0:00Z</dcterms:created>
  <dc:creator>Damien</dc:creator>
  <dc:description/>
  <cp:keywords/>
  <dc:language>en-US</dc:language>
  <cp:lastModifiedBy>Damien</cp:lastModifiedBy>
  <dcterms:modified xsi:type="dcterms:W3CDTF">2010-04-16T20:19:00Z</dcterms:modified>
  <cp:revision>2</cp:revision>
  <dc:subject/>
  <dc:title>Balla Focal – Cluiche Peile</dc:title>
</cp:coreProperties>
</file>