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Charlotte’s Web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Trivia Quest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Name: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en-IE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47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.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kind of blanket did Lurvy hope to win at the County Fair? (p. 109)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How many of the goose’s eggs hatched? (p. 45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3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was the word Charlotte used to say Hello to Wilbur? (p. 34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4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was Charlotte’s full name? (don’t forget the middle initial) (p. 35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5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How old was Wilbur when he went to live at the Zuckerman’s Farm? (p. 10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6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Mrs. Arable was particularly good at two things. One was crocheting a doily. What was the other? (p. 102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7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was the second word that Charlotte wove in her web? (p. 106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8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o told Wilbur he was going to die? (p. 47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9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colour did Lurvy use to paint the words “Zuckerman’s Famous Pig” on the side of Wilbur’s crate? (p. 110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0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kind of doll did Fern get at the fair? (p. 126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br w:type="page"/>
      </w: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Charlotte’s Web Trivia Quest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Name:__________________________________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47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1.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ich animal was wise about things that happened on the Zuckerman’s farm? (p. 48)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2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How many of Charlotte’s babies floated away on the warm wind? (Use your maths thinking cap and see p. 134 and p. 168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3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unusual thing did one of Charlotte’s cousins catch in her web? (p. 95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4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How much money did Mr. Arable give to Avery to spend at the fair? (p. 121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5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was Mrs. Zuckerman’s first name? (p. 12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6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did Avery have on his ear when he went back to the truck for lunch at the fair? (p. 126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7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How much did Uncle Homer pay Fern to buy Wilbur? (p. 12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8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colour was Charlotte’s egg sac? (p. 133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19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o invited Fern to ride on the Ferris Wheel? (p. 127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0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How many eggs was the goose sitting on ? (p. 163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br w:type="page"/>
      </w: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Charlotte’s Web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Trivia Quest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Name: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47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 xml:space="preserve">21.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was the licence number of the Pontiac blocking the fireworks shed? (p. 120)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2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ere did Templeton say there was a package of soap flakes? (p. 92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3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y was Avery sent to bed without any supper? (p.79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4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In what US city was E. B. White born? (see front of book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5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animal repeated himself three times? (see p. 31/32 for example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6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character is illustrated on page 101?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7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two words describe the egg sac? (p. 158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8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are full of milk in early summer? (p. 41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29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at other animated character did E. B. White create? (see front of book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30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  <w:t>Which part of Charlotte’s body has seven sections? (p. 53)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IE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IE"/>
        </w:rPr>
        <w:t>ANSW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Navaj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Sev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Saluta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Charlotte A. Cava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Five Week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Knitting a s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Terrif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Old Shee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Gol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Monkey do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Old Shee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5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Fis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Five dimes and four nicke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Edi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Ballo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$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Pe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Henry Fus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H-24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Woodsh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Hitting the spider with a sti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New Yor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Goo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Dr. Dori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Waterproof and stro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Dandelion stem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Stuart Litt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  <w:t>Leg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25:00Z</dcterms:created>
  <dc:creator>Damien Quinn</dc:creator>
  <dc:description/>
  <cp:keywords/>
  <dc:language>en-US</dc:language>
  <cp:lastModifiedBy>Damien Quinn</cp:lastModifiedBy>
  <cp:lastPrinted>2007-06-12T22:46:00Z</cp:lastPrinted>
  <dcterms:modified xsi:type="dcterms:W3CDTF">2008-07-30T21:58:00Z</dcterms:modified>
  <cp:revision>5</cp:revision>
  <dc:subject/>
  <dc:title>Charlotte’s Web</dc:title>
</cp:coreProperties>
</file>