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OMPOUND WORDS</w:t>
      </w:r>
    </w:p>
    <w:p>
      <w:pPr>
        <w:pStyle w:val="Normal"/>
        <w:jc w:val="center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center"/>
        <w:rPr>
          <w:rFonts w:ascii="Eurose;Courier New" w:hAnsi="Eurose;Courier New" w:cs="Eurose;Courier New"/>
          <w:lang w:val="en-IE"/>
        </w:rPr>
      </w:pPr>
      <w:r>
        <w:rPr>
          <w:rFonts w:cs="Eurose;Courier New" w:ascii="Eurose;Courier New" w:hAnsi="Eurose;Courier New"/>
          <w:lang w:val="en-IE"/>
        </w:rPr>
        <w:t>Compound words are two words that are put together to make a new word.</w:t>
      </w:r>
    </w:p>
    <w:p>
      <w:pPr>
        <w:pStyle w:val="Normal"/>
        <w:jc w:val="center"/>
        <w:rPr>
          <w:rFonts w:ascii="Eurose;Courier New" w:hAnsi="Eurose;Courier New" w:cs="Eurose;Courier New"/>
          <w:lang w:val="en-IE"/>
        </w:rPr>
      </w:pPr>
      <w:r>
        <w:rPr>
          <w:rFonts w:cs="Eurose;Courier New" w:ascii="Eurose;Courier New" w:hAnsi="Eurose;Courier New"/>
          <w:lang w:val="en-IE"/>
        </w:rPr>
        <w:t>Eg. far + away = faraway</w:t>
      </w:r>
    </w:p>
    <w:p>
      <w:pPr>
        <w:pStyle w:val="Normal"/>
        <w:jc w:val="center"/>
        <w:rPr>
          <w:rFonts w:ascii="Eurose;Courier New" w:hAnsi="Eurose;Courier New" w:cs="Eurose;Courier New"/>
          <w:lang w:val="en-IE"/>
        </w:rPr>
      </w:pPr>
      <w:r>
        <w:rPr>
          <w:rFonts w:cs="Eurose;Courier New" w:ascii="Eurose;Courier New" w:hAnsi="Eurose;Courier New"/>
          <w:lang w:val="en-IE"/>
        </w:rPr>
        <w:t>Unscramble all the words in the table, then join a word from List A with a word from List B to make a new compound word.</w:t>
      </w:r>
    </w:p>
    <w:p>
      <w:pPr>
        <w:pStyle w:val="Normal"/>
        <w:jc w:val="center"/>
        <w:rPr>
          <w:rFonts w:ascii="Eurose;Courier New" w:hAnsi="Eurose;Courier New" w:cs="Eurose;Courier New"/>
          <w:lang w:val="en-IE"/>
        </w:rPr>
      </w:pPr>
      <w:r>
        <w:rPr>
          <w:rFonts w:cs="Eurose;Courier New" w:ascii="Eurose;Courier New" w:hAnsi="Eurose;Courier New"/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426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lang w:val="en-IE"/>
              </w:rPr>
            </w:pPr>
            <w:r>
              <w:rPr>
                <w:b/>
                <w:bCs/>
                <w:sz w:val="32"/>
                <w:lang w:val="en-IE"/>
              </w:rPr>
              <w:t>LIST A</w:t>
            </w:r>
          </w:p>
        </w:tc>
        <w:tc>
          <w:tcPr>
            <w:tcW w:w="4261" w:type="dxa"/>
            <w:gridSpan w:val="2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LIST B</w:t>
            </w:r>
          </w:p>
        </w:tc>
      </w:tr>
      <w:tr>
        <w:trPr/>
        <w:tc>
          <w:tcPr>
            <w:tcW w:w="2130" w:type="dxa"/>
            <w:tcBorders>
              <w:top w:val="single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dargn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tise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socrs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staf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pacm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hughort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kalbc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nil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ebdir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ahe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kebar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throm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at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tusi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irf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wob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abrek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noops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mecir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droab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edb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cra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cratk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ormog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flet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sarm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mehram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moor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nami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obx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henop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tobau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stop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sovr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druno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roup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won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  <w:t>dlna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king Pen">
    <w:charset w:val="00"/>
    <w:family w:val="auto"/>
    <w:pitch w:val="variable"/>
  </w:font>
  <w:font w:name="Eurose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rking Pen" w:hAnsi="Marking Pen" w:cs="Marking Pen"/>
      <w:b/>
      <w:bCs/>
      <w:sz w:val="44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11:00Z</dcterms:created>
  <dc:creator>Damien Quinn</dc:creator>
  <dc:description/>
  <cp:keywords/>
  <dc:language>en-US</dc:language>
  <cp:lastModifiedBy>Damien Quinn</cp:lastModifiedBy>
  <cp:lastPrinted>2002-04-08T22:37:00Z</cp:lastPrinted>
  <dcterms:modified xsi:type="dcterms:W3CDTF">2008-07-30T22:01:00Z</dcterms:modified>
  <cp:revision>5</cp:revision>
  <dc:subject/>
  <dc:title>COMPOUND WORDS</dc:title>
</cp:coreProperties>
</file>