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LONEL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am CONTENT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get UPSE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get CROS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  <w:t>I feel DISAPPOINT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OVERJOY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am FORGIVING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  <w:t>I feel like SCREAMING when ……</w:t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am PUZZL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SAF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LONEL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GLOOM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THIRST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PROU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SA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get in a RAGE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get in a TEMPER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REGRETFUL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WARM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HUNGR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LOS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STRESS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ANXIOUS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HAPP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like CRYING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LIK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get FURIOUS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HO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DIZZ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BITTER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SH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SORR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am GLA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MISERABLE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  <w:t>I feel EMBARRASS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RELAX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ANGR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TEARFUL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COL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BASHFUL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get MA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EXCIT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8"/>
          <w:szCs w:val="68"/>
        </w:rPr>
      </w:pPr>
      <w:r>
        <w:rPr>
          <w:rFonts w:cs="Verdana" w:ascii="Verdana" w:hAnsi="Verdana"/>
          <w:sz w:val="68"/>
          <w:szCs w:val="68"/>
        </w:rPr>
        <w:t>I feel like ARGUING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68"/>
          <w:szCs w:val="68"/>
        </w:rPr>
      </w:pPr>
      <w:r>
        <w:rPr>
          <w:rFonts w:cs="Verdana" w:ascii="Verdana" w:hAnsi="Verdana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WORRI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68"/>
          <w:szCs w:val="68"/>
        </w:rPr>
      </w:pPr>
      <w:r>
        <w:rPr>
          <w:rFonts w:cs="Verdana" w:ascii="Verdana" w:hAnsi="Verdana"/>
          <w:sz w:val="68"/>
          <w:szCs w:val="68"/>
        </w:rPr>
        <w:t>I feel THOUGHTFUL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68"/>
          <w:szCs w:val="68"/>
        </w:rPr>
      </w:pPr>
      <w:r>
        <w:rPr>
          <w:rFonts w:cs="Verdana" w:ascii="Verdana" w:hAnsi="Verdana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UNHAPP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DETES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PLEAS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DISLIK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HUR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am CHEERFUL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get STUBBORN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SOR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LOV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get in a FLURR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am ECSTATIC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HAT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UNHEALTH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GROGGY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HORRIFI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COS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AWKWAR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COMFORTABLE when ……..</w: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I feel LOVE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t>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CONFUSED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>
          <w:rFonts w:cs="Verdana" w:ascii="Verdana" w:hAnsi="Verdana"/>
          <w:sz w:val="72"/>
          <w:szCs w:val="72"/>
        </w:rPr>
        <w:t>I feel FORGOTTEN when …….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60"/>
      <w:jc w:val="center"/>
      <w:outlineLvl w:val="0"/>
    </w:pPr>
    <w:rPr>
      <w:rFonts w:ascii="Old English Text MT" w:hAnsi="Old English Text MT" w:cs="Old English Text M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auto" w:line="360"/>
      <w:jc w:val="center"/>
      <w:outlineLvl w:val="1"/>
    </w:pPr>
    <w:rPr>
      <w:rFonts w:ascii="Matura MT Script Capitals" w:hAnsi="Matura MT Script Capitals" w:cs="Matura MT Script Capital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47:00Z</dcterms:created>
  <dc:creator>Damien Quinn</dc:creator>
  <dc:description/>
  <cp:keywords/>
  <dc:language>en-US</dc:language>
  <cp:lastModifiedBy>Damien Quinn</cp:lastModifiedBy>
  <dcterms:modified xsi:type="dcterms:W3CDTF">2008-08-09T15:44:00Z</dcterms:modified>
  <cp:revision>3</cp:revision>
  <dc:subject/>
  <dc:title>I feel LONELY when ……</dc:title>
</cp:coreProperties>
</file>