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Figures of Speech #2</w:t>
      </w:r>
    </w:p>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The Elements</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t>Looking at language is one of the strand units of the revised English curriculum. Figures of Speech are an area of language that could be looked at by children in the middle and senior classes in the school. Figures of speech often confuse children as they only view the phrases in their literal sense. Here is a short list of figures of speech with one of the elements in the phrase. How many other element phrases can your pupils add to the list? Can they find out what each one means?</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rPr>
          <w:rFonts w:ascii="Verdana" w:hAnsi="Verdana" w:cs="Verdana"/>
          <w:sz w:val="28"/>
          <w:szCs w:val="28"/>
          <w:lang w:val="en-IE"/>
        </w:rPr>
      </w:pPr>
      <w:r>
        <w:rPr>
          <w:rFonts w:cs="Verdana" w:ascii="Verdana" w:hAnsi="Verdana"/>
          <w:sz w:val="28"/>
          <w:szCs w:val="28"/>
          <w:lang w:val="en-IE"/>
        </w:rPr>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in one’s elemen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rave the element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vanish into thin ai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ut the atmosphere with a knif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on ai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air your view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lear the ai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full of hot ai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walking on ai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plans that are up in the ai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irs and grac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water something dow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If an event was a watersh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water-tight alibi</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our oil on troubled wate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our cold water on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For an argument to hold wa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just treading wa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dull as ditchwa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in hot wa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urn on the waterwork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o through fire and wa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ng fir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add fuel to the fir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many irons in the fir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lay with fir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pread like wildfir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n old flam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an the flam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down-to-ear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run to grou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ay the earth for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no earthly chan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ove heaven and earth</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sectPr>
      <w:footerReference w:type="default" r:id="rId2"/>
      <w:type w:val="nextPage"/>
      <w:pgSz w:w="11906" w:h="16838"/>
      <w:pgMar w:left="1797" w:right="1797" w:gutter="0" w:header="0" w:top="144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28:00Z</dcterms:created>
  <dc:creator>Damien Quinn</dc:creator>
  <dc:description/>
  <cp:keywords/>
  <dc:language>en-US</dc:language>
  <cp:lastModifiedBy>Damien Quinn</cp:lastModifiedBy>
  <dcterms:modified xsi:type="dcterms:W3CDTF">2008-01-28T21:38:00Z</dcterms:modified>
  <cp:revision>1</cp:revision>
  <dc:subject/>
  <dc:title>Figures of Speech #2</dc:title>
</cp:coreProperties>
</file>