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9</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sh</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reference to fish in the phrase. How many other fish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ly a small fi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ig fish in a small po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queer fi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n odd fi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rink like a fi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other fish to fr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ish in troubled wate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ish for compliment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ish for informa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on a fishing expedi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introduce a red herr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s slippery as an ee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packed like sardin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mall fr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The world is your oys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shar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shark at cards</w:t>
      </w:r>
    </w:p>
    <w:p>
      <w:pPr>
        <w:pStyle w:val="Normal"/>
        <w:spacing w:lineRule="auto" w:line="360"/>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26:00Z</dcterms:created>
  <dc:creator>Windows User</dc:creator>
  <dc:description/>
  <cp:keywords/>
  <dc:language>en-US</dc:language>
  <cp:lastModifiedBy>Damien Quinn</cp:lastModifiedBy>
  <dcterms:modified xsi:type="dcterms:W3CDTF">2008-02-25T18:45:00Z</dcterms:modified>
  <cp:revision>2</cp:revision>
  <dc:subject/>
  <dc:title/>
</cp:coreProperties>
</file>