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Figures of Speech #11B</w:t>
      </w:r>
    </w:p>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The Body</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t>Looking at language is one of the strand units of the revised English curriculum. Figures of Speech are an area of language that could be looked at by children in the middle and senior classes in the school. Figures of speech often confuse children as they only view the phrases in their literal sense. Here is a short list of figures of speech with reference to the body in the phrase. How many other body phrases can your pupils add to the list? Can they find out what each one means?</w:t>
      </w:r>
    </w:p>
    <w:p>
      <w:pPr>
        <w:pStyle w:val="Normal"/>
        <w:spacing w:lineRule="auto" w:line="360"/>
        <w:jc w:val="both"/>
        <w:rPr>
          <w:rFonts w:ascii="Verdana" w:hAnsi="Verdana" w:cs="Verdana"/>
          <w:sz w:val="28"/>
          <w:szCs w:val="28"/>
          <w:lang w:val="en-IE"/>
        </w:rPr>
      </w:pPr>
      <w:r>
        <w:rPr>
          <w:rFonts w:cs="Verdana" w:ascii="Verdana" w:hAnsi="Verdana"/>
          <w:sz w:val="28"/>
          <w:szCs w:val="28"/>
          <w:lang w:val="en-IE"/>
        </w:rPr>
      </w:r>
    </w:p>
    <w:p>
      <w:pPr>
        <w:pStyle w:val="Normal"/>
        <w:spacing w:lineRule="auto" w:line="360"/>
        <w:rPr>
          <w:rFonts w:ascii="Verdana" w:hAnsi="Verdana" w:cs="Verdana"/>
          <w:sz w:val="28"/>
          <w:szCs w:val="28"/>
          <w:lang w:val="en-IE"/>
        </w:rPr>
      </w:pPr>
      <w:r>
        <w:rPr>
          <w:rFonts w:cs="Verdana" w:ascii="Verdana" w:hAnsi="Verdana"/>
          <w:sz w:val="28"/>
          <w:szCs w:val="28"/>
          <w:lang w:val="en-IE"/>
        </w:rPr>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great hand at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dab hand at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given a free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n old hand at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even-hand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ain the upper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under-hand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ome away empty hand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hort hand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handfu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one’s hands ful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ve only one pair of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My hands are ti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Hands off my compu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the right hand ma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close at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ear something at first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ear something second hand</w:t>
      </w:r>
    </w:p>
    <w:p>
      <w:pPr>
        <w:pStyle w:val="Normal"/>
        <w:numPr>
          <w:ilvl w:val="0"/>
          <w:numId w:val="1"/>
        </w:numPr>
        <w:spacing w:lineRule="auto" w:line="360"/>
        <w:rPr/>
      </w:pPr>
      <w:r>
        <w:rPr>
          <w:rFonts w:cs="Verdana" w:ascii="Verdana" w:hAnsi="Verdana"/>
          <w:sz w:val="28"/>
          <w:szCs w:val="28"/>
        </w:rPr>
        <w:t>To buy something second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hen the left hand doesn’t know what the right hand is do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your hands dirt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a backhand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ve got to hand it to h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ork hand in hand with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a poor hand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join hands with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o down on your hands and kne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a hand ou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nd down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thing in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something in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ut of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someone in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ff-hand with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your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thing taken off your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raise/lift your hand to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your hand in with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hand in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how your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hake hands on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ash your hands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blood on your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it on your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in hands d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ay your hands on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a hand with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old someone’s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hrow in your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lay into someone’s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overplay your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urn your hand 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orce someone’s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caught with your hand in the til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Hand on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ait on someone hand and foo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ive from hand to mou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ite the hand that feeds you</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one eating out of your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a show of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now something like the back of your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All hands to the pump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man-handl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time on your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your life into your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rule with an iron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good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palmed off with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one in the palm of your han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a good fist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tight-fist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one under your thumb</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s a rule of thumb</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the thumbs up/d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humb a lif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widdle your thumb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tick out like a sore thumb</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humb through a boo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a thumb-nail sketc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 thumbnail picture on the intern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ll fingers and thumb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light-finger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urn your finge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wist someone round your little fing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thing at your fingertip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 just can’t put my finger on i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ork your fingers to the b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your fingers cross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et something slip through your finge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nap your fingers at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oint the finger at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ble to count on the fingers of one ha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f you lay a finger on him …..”</w:t>
      </w:r>
    </w:p>
    <w:p>
      <w:pPr>
        <w:pStyle w:val="Normal"/>
        <w:numPr>
          <w:ilvl w:val="0"/>
          <w:numId w:val="1"/>
        </w:numPr>
        <w:spacing w:lineRule="auto" w:line="360"/>
        <w:rPr>
          <w:rFonts w:ascii="Verdana" w:hAnsi="Verdana" w:cs="Verdana"/>
          <w:sz w:val="28"/>
          <w:szCs w:val="28"/>
        </w:rPr>
      </w:pPr>
      <w:r>
        <w:rPr>
          <w:rFonts w:cs="Verdana" w:ascii="Verdana" w:hAnsi="Verdana"/>
          <w:sz w:val="28"/>
          <w:szCs w:val="28"/>
        </w:rPr>
        <w:t>Not to lift a fing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ll the finger ou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nuckle d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a rap on the knuckl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lay your cards close to your ches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something off your ches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a clean breast of i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bosom buddi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bellyful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fed up to the back teeth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thing drop into your la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the lap of luxur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in the lap of the god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ack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ack a hors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ack someone u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ack out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ack d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back-up servi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old ba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your full backing to</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ackfir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uffer a backlas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Get off my ba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hen something is done behind your ba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hen something is done when your back is turn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your own back on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someone’s back u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She’s the backbone of the organisati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no backb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the back broken of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tabbed in the ba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your back to the wal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glad to see the back of something/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You scratch my back and I’ll scratch your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a pat on the bac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back in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ome from the back of beyo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He hasn’t a leg to stand 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n your last leg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ive someone a leg-u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ll someone’s le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eg it (run awa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n your kne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ing someone to his kne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 knee-jerk reacti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My foo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foot in i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foot dow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foot in both camp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a foot in the doo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tart on the wrong foo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a foot wro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wrong-foot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n a firm foot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footloose and fancy fre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best foot forwar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ollow in someone’s footstep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oot the bil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one foot in the grav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ve been on my feet all da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and on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ind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drag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rushed off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weep someone off thei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back on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cold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under someone’s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your feet under the tabl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cut the ground from under someone’s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ll the rug from under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tand on your own two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feet u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the weight off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vote with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hink on your fee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both feet firmly on the groun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down-at-hee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well-heel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dig your heels i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how a clean pair of heel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urn on your heel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a toe-hol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oe the li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read on someone’s to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keep someone on their to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hare-brained schem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catterbrain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brainwav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brain-wash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ainstorm a topic</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something on the brai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ick someone’s brain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the nerve to d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on your nerv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bag of nerv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nerves of stee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ive on your nerv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ose your nerv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ee someone in the fles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your own flesh and bloo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ress the fles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he spirit is willing but the flesh is weak</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ave your ski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escape by the skin of your tee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jump out of your ski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under your ski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ll skin and bon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skin-deep</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thick-skinned/to have a thick ski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skin-flin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lazy bon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bone idl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bone of contention</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eel something in your bon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bone to pick with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no bones about i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he bare bones</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bone dry/dry as a b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keleton in the cupboar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keleton ke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keleton staff</w:t>
      </w:r>
    </w:p>
    <w:p>
      <w:pPr>
        <w:pStyle w:val="Normal"/>
        <w:numPr>
          <w:ilvl w:val="0"/>
          <w:numId w:val="1"/>
        </w:numPr>
        <w:spacing w:lineRule="auto" w:line="360"/>
        <w:rPr>
          <w:rFonts w:ascii="Verdana" w:hAnsi="Verdana" w:cs="Verdana"/>
          <w:sz w:val="28"/>
          <w:szCs w:val="28"/>
        </w:rPr>
      </w:pPr>
      <w:r>
        <w:rPr>
          <w:rFonts w:cs="Verdana" w:ascii="Verdana" w:hAnsi="Verdana"/>
          <w:sz w:val="28"/>
          <w:szCs w:val="28"/>
        </w:rPr>
        <w:t>Not to move a muscl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use your muscl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uscle in on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bad blood between two peopl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out for someone’s bloo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your blood boil</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sweat bloo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act in cold bloo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make the blood run col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hot-blood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ing in new bloo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ing in young bloo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blood-suck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You can’t get blood out of a st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Blood mone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Blood ba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It runs in the bloo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Blood is thicker than wa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t would do your heart goo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She’s a woman after my own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heart of st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inking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reak your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heart-throb</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get to the heart of the matter</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heart and soul in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Her heart isn’t in i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From the bottom of my heart ……”</w:t>
      </w:r>
    </w:p>
    <w:p>
      <w:pPr>
        <w:pStyle w:val="Normal"/>
        <w:numPr>
          <w:ilvl w:val="0"/>
          <w:numId w:val="1"/>
        </w:numPr>
        <w:spacing w:lineRule="auto" w:line="360"/>
        <w:rPr>
          <w:rFonts w:ascii="Verdana" w:hAnsi="Verdana" w:cs="Verdana"/>
          <w:sz w:val="28"/>
          <w:szCs w:val="28"/>
        </w:rPr>
      </w:pPr>
      <w:r>
        <w:rPr>
          <w:rFonts w:cs="Verdana" w:ascii="Verdana" w:hAnsi="Verdana"/>
          <w:sz w:val="28"/>
          <w:szCs w:val="28"/>
        </w:rPr>
        <w:t>At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heart-to-heart talk with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ake someone to your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ut your heart int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Have a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no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find it in your heart to d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Not to have the heart to d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ose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n my heart of hearts I knew that ……..”</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ith all my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close to your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learn something off by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allow the heart to rule the hea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do something to your heart’s conten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change of hear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My heart goes out to them”</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My heart bleeds for you”</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eat your heart out</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your heart in your mout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your heart in the right plac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pour your heart out to someon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w:t>
      </w:r>
      <w:r>
        <w:rPr>
          <w:rFonts w:cs="Verdana" w:ascii="Verdana" w:hAnsi="Verdana"/>
          <w:sz w:val="28"/>
          <w:szCs w:val="28"/>
        </w:rPr>
        <w:t>I nearly had heart failure!”</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a strong stomac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no stomach for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turn your stomach</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have the guts to do something</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yellow-livered</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nobod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somebod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busybody</w:t>
      </w:r>
    </w:p>
    <w:p>
      <w:pPr>
        <w:pStyle w:val="Normal"/>
        <w:numPr>
          <w:ilvl w:val="0"/>
          <w:numId w:val="1"/>
        </w:numPr>
        <w:spacing w:lineRule="auto" w:line="360"/>
        <w:rPr>
          <w:rFonts w:ascii="Verdana" w:hAnsi="Verdana" w:cs="Verdana"/>
          <w:sz w:val="28"/>
          <w:szCs w:val="28"/>
        </w:rPr>
      </w:pPr>
      <w:r>
        <w:rPr>
          <w:rFonts w:cs="Verdana" w:ascii="Verdana" w:hAnsi="Verdana"/>
          <w:sz w:val="28"/>
          <w:szCs w:val="28"/>
        </w:rPr>
        <w:t>To be a body blow</w:t>
      </w:r>
    </w:p>
    <w:p>
      <w:pPr>
        <w:pStyle w:val="Normal"/>
        <w:spacing w:lineRule="auto" w:line="360"/>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Footer"/>
      <w:rPr>
        <w:rFonts w:ascii="Verdana" w:hAnsi="Verdana" w:cs="Verdana"/>
        <w:b/>
        <w:b/>
        <w:color w:val="FF0000"/>
        <w:sz w:val="20"/>
        <w:szCs w:val="20"/>
        <w:lang w:val="en-IE"/>
      </w:rPr>
    </w:pPr>
    <w:r>
      <w:rPr>
        <w:rFonts w:cs="Verdana" w:ascii="Verdana" w:hAnsi="Verdana"/>
        <w:b/>
        <w:color w:val="FF0000"/>
        <w:sz w:val="20"/>
        <w:szCs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6:00Z</dcterms:created>
  <dc:creator>Windows User</dc:creator>
  <dc:description/>
  <cp:keywords/>
  <dc:language>en-US</dc:language>
  <cp:lastModifiedBy>Damien Quinn</cp:lastModifiedBy>
  <dcterms:modified xsi:type="dcterms:W3CDTF">2008-03-29T16:27:00Z</dcterms:modified>
  <cp:revision>7</cp:revision>
  <dc:subject/>
  <dc:title/>
</cp:coreProperties>
</file>