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12</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The Mind</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reference to the mind in the phrase. How many other body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Mind over mat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up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good mind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the right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ut of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in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n open/closed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master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all something to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ast your mind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now/not to know your own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mind of your 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two mi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hange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ind you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t your mind o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f one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mind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bear something in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ross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lip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eigh on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mind at res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something to the back of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your mind of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peak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piece of your m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he presence of mind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oaden the mind</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8:00Z</dcterms:created>
  <dc:creator>Damien Quinn</dc:creator>
  <dc:description/>
  <cp:keywords/>
  <dc:language>en-US</dc:language>
  <cp:lastModifiedBy>Damien Quinn</cp:lastModifiedBy>
  <dcterms:modified xsi:type="dcterms:W3CDTF">2008-08-05T20:07:00Z</dcterms:modified>
  <cp:revision>1</cp:revision>
  <dc:subject/>
  <dc:title>Figures of Speech #12</dc:title>
</cp:coreProperties>
</file>