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“</w:t>
      </w:r>
      <w:r>
        <w:rPr>
          <w:rFonts w:cs="Tahoma" w:ascii="Arial Narrow" w:hAnsi="Arial Narrow"/>
          <w:sz w:val="44"/>
          <w:szCs w:val="44"/>
        </w:rPr>
        <w:t>GRACE” by Jim McCann</w:t>
      </w:r>
    </w:p>
    <w:p>
      <w:pPr>
        <w:pStyle w:val="Normal"/>
        <w:jc w:val="center"/>
        <w:rPr>
          <w:rFonts w:ascii="Arial Narrow" w:hAnsi="Arial Narrow" w:cs="Tahoma"/>
          <w:sz w:val="34"/>
          <w:szCs w:val="34"/>
        </w:rPr>
      </w:pPr>
      <w:r>
        <w:rPr>
          <w:rFonts w:cs="Tahoma" w:ascii="Arial Narrow" w:hAnsi="Arial Narrow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As we gather in the chapel here in old Kilmainham Jail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I think about these past few weeks, oh will they say we've failed?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From our school days they have told us we must yearn for liberty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Yet all I want in this dark place is to have you here with me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Oh Grace just hold me in your arms and let this moment linger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They'll take me out at dawn and I will die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44"/>
          <w:szCs w:val="44"/>
        </w:rPr>
        <w:t>With all my love I’ll place this wedding ring upon your finger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There won't be time to share our love for we must say goodbye</w:t>
      </w:r>
    </w:p>
    <w:p>
      <w:pPr>
        <w:pStyle w:val="Normal"/>
        <w:jc w:val="center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Now I know it's hard for you my love to ever understand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44"/>
          <w:szCs w:val="44"/>
        </w:rPr>
        <w:t>The love I bear for these brave men, the love for my dear land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But when Pádraic called me to his side down in the GPO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I had to leave my own sick bed, to him I had to go</w:t>
      </w:r>
    </w:p>
    <w:p>
      <w:pPr>
        <w:pStyle w:val="Normal"/>
        <w:jc w:val="center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Oh, Grace just hold me in your arms and let this moment linger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They'll take me out at dawn and I will die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With all my love I'll place this wedding ring upon your finger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There won't be time to share our love for we must say goodbye</w:t>
      </w:r>
    </w:p>
    <w:p>
      <w:pPr>
        <w:pStyle w:val="Normal"/>
        <w:jc w:val="center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Now as the dawn is breaking, my heart is breaking too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On this May morn as I walk out, my thoughts will be of you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And I'll write some words upon the wall so everyone will know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I loved so much that I could see his blood upon the rose.</w:t>
      </w:r>
    </w:p>
    <w:p>
      <w:pPr>
        <w:pStyle w:val="Normal"/>
        <w:jc w:val="center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Oh, Grace just hold me in your arms and let this moment linger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They'll take me out at dawn and I will die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With all my love I'll place this wedding ring upon your finger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There won't be time to share our love for we must say goodbye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44"/>
          <w:szCs w:val="44"/>
        </w:rPr>
        <w:t>Oh there won't be time to share our love so we must say goodbye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40" w:before="280" w:after="280"/>
    </w:pPr>
    <w:rPr>
      <w:rFonts w:ascii="Verdana" w:hAnsi="Verdana" w:cs="Verdana"/>
      <w:color w:val="A67951"/>
      <w:sz w:val="18"/>
      <w:szCs w:val="18"/>
    </w:rPr>
  </w:style>
  <w:style w:type="paragraph" w:styleId="Centertext">
    <w:name w:val="centertext"/>
    <w:basedOn w:val="Normal"/>
    <w:qFormat/>
    <w:pPr>
      <w:spacing w:lineRule="atLeast" w:line="240" w:before="280" w:after="280"/>
      <w:jc w:val="center"/>
    </w:pPr>
    <w:rPr>
      <w:rFonts w:ascii="Verdana" w:hAnsi="Verdana" w:cs="Verdana"/>
      <w:color w:val="A6795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4:00Z</dcterms:created>
  <dc:creator>Trystan Russell</dc:creator>
  <dc:description/>
  <cp:keywords/>
  <dc:language>en-US</dc:language>
  <cp:lastModifiedBy>Trystan Russell</cp:lastModifiedBy>
  <dcterms:modified xsi:type="dcterms:W3CDTF">2007-04-16T18:26:00Z</dcterms:modified>
  <cp:revision>6</cp:revision>
  <dc:subject/>
  <dc:title>GRACE</dc:title>
</cp:coreProperties>
</file>