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HOLES” by LOUIS SACHAR</w:t>
      </w:r>
    </w:p>
    <w:p>
      <w:pPr>
        <w:pStyle w:val="Heading"/>
        <w:rPr>
          <w:sz w:val="32"/>
        </w:rPr>
      </w:pPr>
      <w:r>
        <w:rPr>
          <w:sz w:val="32"/>
        </w:rPr>
        <w:t>Character Portraits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rite out the character portrait for each character, filling in the gaps with appropriate words. Draw a picture beside the character portrait of what you think the character looks lik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r. Sir</w:t>
      </w:r>
    </w:p>
    <w:p>
      <w:pPr>
        <w:pStyle w:val="Normal"/>
        <w:spacing w:lineRule="auto" w:line="360"/>
        <w:jc w:val="both"/>
        <w:rPr/>
      </w:pPr>
      <w:r>
        <w:rPr/>
        <w:t>My real name is not Mr. Sir, but that is what I want everyone to call me. I wear _________ all the time and a ________ hat. I have a nice _______ tattoo on my arm. I am irritable most of the time because I have given up ________. Now I eat a sack of ___________ seeds every week. I am a counsellor at Camp _______ _______. It is a camp for bad ______. It isn’t a ______ Scouts Cam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Stanley Yelnats</w:t>
      </w:r>
    </w:p>
    <w:p>
      <w:pPr>
        <w:pStyle w:val="Normal"/>
        <w:spacing w:lineRule="auto" w:line="360"/>
        <w:jc w:val="both"/>
        <w:rPr/>
      </w:pPr>
      <w:r>
        <w:rPr/>
        <w:t>You can read my _______ in either direction. I am overweight and get ________ at school because of it. My family is _________ because my great great grandfather had a witch’s ______ on him. My father is an ________. I am always in the wrong _________ at the wrong _______. I have been wrongly convicted of stealing old _________ from a famous baseball player. My nickname is 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iss Walker</w:t>
      </w:r>
    </w:p>
    <w:p>
      <w:pPr>
        <w:pStyle w:val="Normal"/>
        <w:spacing w:lineRule="auto" w:line="360"/>
        <w:jc w:val="both"/>
        <w:rPr/>
      </w:pPr>
      <w:r>
        <w:rPr/>
        <w:t>I am tall and have _____ hair and a lot of f______. I usually wear a black _______ hat and boots. I wear homemade red nail ______. It has ______ venom in it which is only poisonous when _____. I am the _______ at Camp Green Lake. My family lived here a hundred and ____ years ago. Then the lake was full of ________. I own the only ________ in the camp. I am in charge her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Franklin Gothic Medium" w:hAnsi="Franklin Gothic Medium" w:cs="Franklin Gothic Medium"/>
      <w:b/>
      <w:bCs/>
      <w:sz w:val="40"/>
      <w:u w:val="single"/>
      <w:lang w:val="en-I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30:00Z</dcterms:created>
  <dc:creator>Damien Quinn</dc:creator>
  <dc:description/>
  <cp:keywords/>
  <dc:language>en-US</dc:language>
  <cp:lastModifiedBy>Damien Quinn</cp:lastModifiedBy>
  <cp:lastPrinted>2004-02-16T22:46:00Z</cp:lastPrinted>
  <dcterms:modified xsi:type="dcterms:W3CDTF">2008-07-30T22:03:00Z</dcterms:modified>
  <cp:revision>7</cp:revision>
  <dc:subject/>
  <dc:title>“HOLES” by LOUIS SACHAR</dc:title>
</cp:coreProperties>
</file>