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king the Cat’s Way Hom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y Jan Mar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ory Whee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llustrate four key events from the story in the story wheel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42430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400080"/>
                          <a:chOff x="0" y="0"/>
                          <a:chExt cx="674244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0760" cy="62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628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6171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134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</w:t>
                                <w:br/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503.95pt" coordorigin="0,0" coordsize="10618,10079">
                <v:rect id="shape_0" stroked="f" o:allowincell="f" style="position:absolute;left:0;top:0;width:1061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9717;height:98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4679,0" to="4679,989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0,5039" to="9718,50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21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</w:t>
                          <w:br/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2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03:00Z</dcterms:created>
  <dc:creator>Damien Quinn</dc:creator>
  <dc:description/>
  <cp:keywords/>
  <dc:language>en-US</dc:language>
  <cp:lastModifiedBy>Damien Quinn</cp:lastModifiedBy>
  <dcterms:modified xsi:type="dcterms:W3CDTF">2008-07-30T22:04:00Z</dcterms:modified>
  <cp:revision>2</cp:revision>
  <dc:subject/>
  <dc:title>Taking the Cat’s Way Home</dc:title>
</cp:coreProperties>
</file>