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0</wp:posOffset>
                </wp:positionV>
                <wp:extent cx="3352165" cy="3141980"/>
                <wp:effectExtent l="12065" t="10795" r="14605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3142080"/>
                          <a:chOff x="0" y="0"/>
                          <a:chExt cx="3352320" cy="3142080"/>
                        </a:xfrm>
                      </wpg:grpSpPr>
                      <wps:wsp>
                        <wps:cNvSpPr/>
                        <wps:spPr>
                          <a:xfrm>
                            <a:off x="1631880" y="0"/>
                            <a:ext cx="1317600" cy="167004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216800"/>
                            <a:ext cx="2103120" cy="1521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97720"/>
                            <a:ext cx="1267560" cy="19443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2129040" cy="11588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34pt;width:263.95pt;height:247.4pt" coordorigin="9540,4680" coordsize="5279,4948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12110;top:4680;width:2074;height:2629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11508;top:6596;width:3311;height:2394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10225;top:6566;width:1995;height:3061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9540;top:5475;width:3352;height:1824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180"/>
          <w:szCs w:val="180"/>
          <w:lang w:val="en-IE"/>
        </w:rPr>
        <w:t>We play with the toys</w:t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  <w:t>We wash our hands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1984375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0"/>
          <w:szCs w:val="180"/>
          <w:lang w:val="en-IE"/>
        </w:rPr>
        <w:t xml:space="preserve"> at the sink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1252220" cy="144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  <w:t>We read books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1050290" cy="1050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0"/>
          <w:szCs w:val="180"/>
          <w:lang w:val="en-IE"/>
        </w:rPr>
        <w:t xml:space="preserve"> from the library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1208405" cy="1364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  <w:t xml:space="preserve">Look out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1371600" cy="1235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0"/>
          <w:szCs w:val="180"/>
          <w:lang w:val="en-IE"/>
        </w:rPr>
        <w:t xml:space="preserve"> the window</w:t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eastAsia="Comic Sans MS" w:cs="Comic Sans MS" w:ascii="Comic Sans MS" w:hAnsi="Comic Sans MS"/>
          <w:sz w:val="180"/>
          <w:szCs w:val="180"/>
          <w:lang w:val="en-IE"/>
        </w:rPr>
        <w:t xml:space="preserve">         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1693545" cy="1842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  <w:t xml:space="preserve">Open the door                                        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3215005" cy="3315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  <w:t xml:space="preserve">Look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1854200" cy="1666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0"/>
          <w:szCs w:val="180"/>
          <w:lang w:val="en-IE"/>
        </w:rPr>
        <w:t xml:space="preserve"> at the television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2135505" cy="21355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70"/>
          <w:szCs w:val="170"/>
          <w:lang w:val="en-IE"/>
        </w:rPr>
        <w:t xml:space="preserve">This is the whiteboard </w:t>
      </w:r>
      <w:r>
        <w:rPr>
          <w:rFonts w:cs="Comic Sans MS" w:ascii="Comic Sans MS" w:hAnsi="Comic Sans MS"/>
          <w:sz w:val="180"/>
          <w:szCs w:val="180"/>
          <w:lang w:val="en-IE"/>
        </w:rPr>
        <w:t xml:space="preserve">         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2286635" cy="1897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180"/>
          <w:szCs w:val="180"/>
          <w:lang w:val="en-IE"/>
        </w:rPr>
        <w:t xml:space="preserve">Can I go to the toilet? </w:t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0"/>
          <w:szCs w:val="180"/>
          <w:lang w:val="en-IE"/>
        </w:rPr>
        <w:t xml:space="preserve">Turn off the lights        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3199130" cy="1950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25:00Z</dcterms:created>
  <dc:creator>User</dc:creator>
  <dc:description/>
  <cp:keywords/>
  <dc:language>en-US</dc:language>
  <cp:lastModifiedBy>User</cp:lastModifiedBy>
  <cp:lastPrinted>2009-01-09T01:13:00Z</cp:lastPrinted>
  <dcterms:modified xsi:type="dcterms:W3CDTF">2009-04-07T16:49:00Z</dcterms:modified>
  <cp:revision>3</cp:revision>
  <dc:subject/>
  <dc:title>Bímid ag   súgradh leis na bréagáin </dc:title>
</cp:coreProperties>
</file>