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745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72"/>
          <w:szCs w:val="72"/>
        </w:rPr>
        <w:t>4</w:t>
      </w:r>
      <w:r>
        <w:rPr>
          <w:rFonts w:cs="Copperplate Gothic Bold" w:ascii="Copperplate Gothic Bold" w:hAnsi="Copperplate Gothic Bold"/>
          <w:sz w:val="72"/>
          <w:szCs w:val="72"/>
          <w:vertAlign w:val="superscript"/>
        </w:rPr>
        <w:t>th</w:t>
      </w:r>
      <w:r>
        <w:rPr>
          <w:rFonts w:cs="Copperplate Gothic Bold" w:ascii="Copperplate Gothic Bold" w:hAnsi="Copperplate Gothic Bold"/>
          <w:sz w:val="72"/>
          <w:szCs w:val="72"/>
        </w:rPr>
        <w:t>. &amp;  5</w:t>
      </w:r>
      <w:r>
        <w:rPr>
          <w:rFonts w:cs="Copperplate Gothic Bold" w:ascii="Copperplate Gothic Bold" w:hAnsi="Copperplate Gothic Bold"/>
          <w:sz w:val="72"/>
          <w:szCs w:val="72"/>
          <w:vertAlign w:val="superscript"/>
        </w:rPr>
        <w:t>th</w:t>
      </w:r>
      <w:r>
        <w:rPr>
          <w:rFonts w:cs="Copperplate Gothic Bold" w:ascii="Copperplate Gothic Bold" w:hAnsi="Copperplate Gothic Bold"/>
          <w:sz w:val="72"/>
          <w:szCs w:val="72"/>
        </w:rPr>
        <w:t>. Clas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>2009 – 20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44"/>
          <w:szCs w:val="144"/>
        </w:rPr>
      </w:pPr>
      <w:r>
        <w:rPr>
          <w:rFonts w:cs="Copperplate Gothic Bold" w:ascii="Copperplate Gothic Bold" w:hAnsi="Copperplate Gothic Bold"/>
          <w:sz w:val="144"/>
          <w:szCs w:val="144"/>
        </w:rPr>
        <w:t>Quiz Book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 xml:space="preserve">Name: __________________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  Hung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the baby’s n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ary       </w:t>
        <w:tab/>
        <w:t xml:space="preserve">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rgare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ri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ose job was it to put turf in the baske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ichae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Eil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e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How many leftover spuds were ther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3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4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they drink with the spu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water</w:t>
        <w:tab/>
        <w:tab/>
      </w:r>
      <w:r>
        <w:rPr>
          <w:rFonts w:cs="Comic Sans MS" w:ascii="Comic Sans MS" w:hAnsi="Comic Sans MS"/>
          <w:b/>
        </w:rPr>
        <w:t xml:space="preserve"> (b)</w:t>
      </w:r>
      <w:r>
        <w:rPr>
          <w:rFonts w:cs="Comic Sans MS" w:ascii="Comic Sans MS" w:hAnsi="Comic Sans MS"/>
        </w:rPr>
        <w:t xml:space="preserve"> tea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</w:t>
        <w:tab/>
        <w:t>Who had her hair combed for nits or li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Eil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egg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ichael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were the girls sent to Mary Kate’s fo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il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otatoes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goose greas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How old was Pegg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6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7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at did Mary Kate give to the girls to ea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n appl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rea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Big M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  <w:tab/>
        <w:t>What kind of work was their father doing? Working on …….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cana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road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f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What was Pat Collins father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a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om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J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542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2</w:t>
        <w:tab/>
        <w:tab/>
        <w:t>Under the Hawthorn Tre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the name of the place they live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(a) </w:t>
      </w:r>
      <w:r>
        <w:rPr>
          <w:rFonts w:cs="Comic Sans MS" w:ascii="Comic Sans MS" w:hAnsi="Comic Sans MS"/>
        </w:rPr>
        <w:t>Dirree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unboy</w:t>
        <w:tab/>
      </w:r>
      <w:r>
        <w:rPr>
          <w:rFonts w:cs="Comic Sans MS" w:ascii="Comic Sans MS" w:hAnsi="Comic Sans MS"/>
          <w:b/>
        </w:rPr>
        <w:tab/>
        <w:t>(c)</w:t>
      </w:r>
      <w:r>
        <w:rPr>
          <w:rFonts w:cs="Comic Sans MS" w:ascii="Comic Sans MS" w:hAnsi="Comic Sans MS"/>
        </w:rPr>
        <w:t xml:space="preserve"> Dun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How many of the children went to the bog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2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Dan Collins donkey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azaru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ose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brah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the priest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Fr. Doyl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Fr. Maguir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Fr. Wal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y did he not co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 was too bus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 was sic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e was asle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was Dan Collins wife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Kitt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osi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et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trade did Seamus McFadden have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arrel make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lacksmit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offin ma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ere did they bury Bridge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in the graveyard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under the hawthorn tree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y the str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as their father at the funeral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In whose wooden chest was Bridget buri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Grandmother’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Grandfather’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unt Nora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35560</wp:posOffset>
                </wp:positionV>
                <wp:extent cx="542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2.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3</w:t>
        <w:tab/>
        <w:t>Nothing to Ea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their father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John O’Driscol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John Fitzgeral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John Kear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.</w:t>
        <w:tab/>
        <w:t>What did mother go to town to sell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(a) </w:t>
      </w:r>
      <w:r>
        <w:rPr>
          <w:rFonts w:cs="Comic Sans MS" w:ascii="Comic Sans MS" w:hAnsi="Comic Sans MS"/>
        </w:rPr>
        <w:t>apple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nd eggs</w:t>
      </w:r>
      <w:r>
        <w:rPr>
          <w:rFonts w:cs="Comic Sans MS" w:ascii="Comic Sans MS" w:hAnsi="Comic Sans MS"/>
          <w:b/>
        </w:rPr>
        <w:tab/>
        <w:t xml:space="preserve">`(b) </w:t>
      </w:r>
      <w:r>
        <w:rPr>
          <w:rFonts w:cs="Comic Sans MS" w:ascii="Comic Sans MS" w:hAnsi="Comic Sans MS"/>
        </w:rPr>
        <w:t>jewellery</w:t>
      </w:r>
      <w:r>
        <w:rPr>
          <w:rFonts w:cs="Comic Sans MS" w:ascii="Comic Sans MS" w:hAnsi="Comic Sans MS"/>
          <w:b/>
        </w:rPr>
        <w:tab/>
        <w:t>(c)</w:t>
      </w:r>
      <w:r>
        <w:rPr>
          <w:rFonts w:cs="Comic Sans MS" w:ascii="Comic Sans MS" w:hAnsi="Comic Sans MS"/>
        </w:rPr>
        <w:t xml:space="preserve"> her dress and shaw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.</w:t>
        <w:tab/>
        <w:t>What else did she sell in town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(a) </w:t>
      </w:r>
      <w:r>
        <w:rPr>
          <w:rFonts w:cs="Comic Sans MS" w:ascii="Comic Sans MS" w:hAnsi="Comic Sans MS"/>
        </w:rPr>
        <w:t>her shoes</w:t>
      </w:r>
      <w:r>
        <w:rPr>
          <w:rFonts w:cs="Comic Sans MS" w:ascii="Comic Sans MS" w:hAnsi="Comic Sans MS"/>
          <w:b/>
        </w:rPr>
        <w:tab/>
        <w:tab/>
        <w:t xml:space="preserve">(b) </w:t>
      </w:r>
      <w:r>
        <w:rPr>
          <w:rFonts w:cs="Comic Sans MS" w:ascii="Comic Sans MS" w:hAnsi="Comic Sans MS"/>
        </w:rPr>
        <w:t>her combs</w:t>
      </w:r>
      <w:r>
        <w:rPr>
          <w:rFonts w:cs="Comic Sans MS" w:ascii="Comic Sans MS" w:hAnsi="Comic Sans MS"/>
          <w:b/>
        </w:rPr>
        <w:tab/>
        <w:tab/>
        <w:t>(c)</w:t>
      </w:r>
      <w:r>
        <w:rPr>
          <w:rFonts w:cs="Comic Sans MS" w:ascii="Comic Sans MS" w:hAnsi="Comic Sans MS"/>
        </w:rPr>
        <w:t xml:space="preserve"> her h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How many people came to the children’s doo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2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ich one of these did she bring from town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ried por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ried fis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dried be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relation were Nano and Lena to mothe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unt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ister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grandau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business did they run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inen shop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ake shop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hoe sh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  <w:tab/>
        <w:t>What present did Mother get on her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birthda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Nintendo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ol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d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hich instrument did Father pla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n accordi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flut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f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Who owned the General Stor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atsy Murph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im O’Driscol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om Coll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70485</wp:posOffset>
                </wp:positionV>
                <wp:extent cx="618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5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core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4</w:t>
        <w:tab/>
        <w:tab/>
        <w:t xml:space="preserve">On Their Own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kind of fish did Michael catch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rring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rou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al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did they get from Mary Kate in exchange for the mushroom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hee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goat’s mil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p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age was Eil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0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11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o did Tom Daly and Jer Simmonds work fo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landlord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pries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work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>From what material was the roof of their house mad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lat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ile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ere did Simmonds &amp; Daly say they would have to 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ospita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ir aunt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work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was Mary Kate’s dog calle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inke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affle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oo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ere did Nano and Lena liv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astlemor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astletaggar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astlegondolf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hich of the Collins family passed awa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eresa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ina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is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Who came to collect them to bring them to the work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Father Doyl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Jer Simmond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om Da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413385</wp:posOffset>
                </wp:positionV>
                <wp:extent cx="5422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32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>Scor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5</w:t>
        <w:tab/>
        <w:tab/>
        <w:t xml:space="preserve">The Road to the Workhous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o walked with Eily on the road to the workhous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olly O’Lear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Kitty O’Hara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Josie O’Fly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did the climb over to escap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wal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wire fenc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us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caused the rash on their leg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nettl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orn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n aller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Mary Kate say she was looking fo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og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a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go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ere did they head for when they left Mary Kate’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wood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lak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r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148590</wp:posOffset>
                </wp:positionV>
                <wp:extent cx="618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1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cor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6</w:t>
        <w:tab/>
        <w:tab/>
        <w:t xml:space="preserve">Follow the Rive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did the man in the carriage throw on the groun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ebbl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oatmea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o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ich of the children had an infected cut in the kne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ichae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egg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E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ead animal did Peggy fin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amb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abbi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d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stained their mouth re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aspberri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trawberrie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ice lo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ith what did Michael kill the rabbi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ton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tic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atap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143510</wp:posOffset>
                </wp:positionV>
                <wp:extent cx="617855" cy="525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41.4pt;mso-wrap-distance-left:9.05pt;mso-wrap-distance-right:9.05pt;mso-wrap-distance-top:0pt;mso-wrap-distance-bottom:0pt;margin-top:11.3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7</w:t>
        <w:tab/>
        <w:tab/>
        <w:t xml:space="preserve">The Soup Kitche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did Joseph say was to be got in the village of Kineen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odging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oup kitche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new clot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was the soup kept in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arre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roug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auld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y did it take so long for them to get their soup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queue was long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cauldron spilt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no fuel to heat it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the woman ask Pegg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where were her parent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r name 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where was she go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ere did Joseph T Lucy want to go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ustralia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merica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Liverp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219075</wp:posOffset>
                </wp:positionV>
                <wp:extent cx="46545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7pt;mso-wrap-distance-left:9.05pt;mso-wrap-distance-right:9.05pt;mso-wrap-distance-top:0pt;mso-wrap-distance-bottom:0pt;margin-top:17.2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8</w:t>
        <w:tab/>
        <w:tab/>
        <w:t>Beside the Lak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prayer did the children say at the man’s bod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ail Mar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Our Fath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Glory be to the F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game did Michael say he wanted to pla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urling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footbal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ar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How long had it been since they left ho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 wee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2 week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3 wee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vegetable were the people lifting from the fiel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arrot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abbag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urn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How did Michael catch the f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in a ne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in a bag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with a h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26670</wp:posOffset>
                </wp:positionV>
                <wp:extent cx="5422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2.1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9</w:t>
        <w:tab/>
        <w:tab/>
        <w:t>The Dog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ere following the childre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om Dal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ogs</w:t>
        <w:tab/>
      </w:r>
      <w:r>
        <w:rPr>
          <w:rFonts w:cs="Comic Sans MS" w:ascii="Comic Sans MS" w:hAnsi="Comic Sans MS"/>
          <w:b/>
        </w:rPr>
        <w:t xml:space="preserve">     (c)</w:t>
      </w:r>
      <w:r>
        <w:rPr>
          <w:rFonts w:cs="Comic Sans MS" w:ascii="Comic Sans MS" w:hAnsi="Comic Sans MS"/>
        </w:rPr>
        <w:t xml:space="preserve"> wol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ich of the children was bitten on the ar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Eil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egg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ich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ith what did Michael kill the do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oc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ranc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n Uzi submachine g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On which part of the body did Eily get bitte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e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ig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a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How many dogs were the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4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5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147955</wp:posOffset>
                </wp:positionV>
                <wp:extent cx="5422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1.6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0</w:t>
        <w:tab/>
        <w:tab/>
        <w:t>At the Harb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en they reached Ballycarberry what did they see for the first ti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the workhouse</w:t>
        <w:tab/>
        <w:tab/>
        <w:t>(b) the sea</w:t>
        <w:tab/>
        <w:tab/>
        <w:t>(c) their a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o were guarding the carts of grai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the police</w:t>
        <w:tab/>
        <w:tab/>
        <w:t>(b) guard dogs</w:t>
        <w:tab/>
        <w:tab/>
        <w:t>(c) soldi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To where was the grain being shipp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England</w:t>
        <w:tab/>
        <w:tab/>
        <w:t>(b) Europe</w:t>
        <w:tab/>
        <w:tab/>
        <w:t>(c) Ame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the farmer throw to Michae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apples</w:t>
        <w:tab/>
        <w:tab/>
        <w:t>(b) bread &amp; cheese</w:t>
        <w:tab/>
        <w:tab/>
        <w:t>(c) dried be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types of bird were diving under the water &amp; catching fis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cormorants</w:t>
        <w:tab/>
        <w:tab/>
        <w:t>(b) plovers</w:t>
        <w:tab/>
        <w:tab/>
        <w:t>(c) gu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48590</wp:posOffset>
                </wp:positionV>
                <wp:extent cx="5422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 11</w:t>
        <w:tab/>
        <w:t>Travelling by 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the weather lik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we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ol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smell did they ge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new mown ha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nur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Michael suggest they 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ravel at nigh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est for a few day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return ho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ich bird was getting ready to hu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ige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ow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aw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large grey animal did they se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quirre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adg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o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48590</wp:posOffset>
                </wp:positionV>
                <wp:extent cx="46545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7pt;mso-wrap-distance-left:9.05pt;mso-wrap-distance-right:9.05pt;mso-wrap-distance-top:0pt;mso-wrap-distance-bottom:0pt;margin-top:11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cor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2</w:t>
        <w:tab/>
        <w:tab/>
        <w:t>The Thunderst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caused the rumble they hear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herd of cow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und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s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Peggy was whimpering like a ____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kitte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alf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up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o suggested it was like giants fight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ichae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egg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E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Eily feel on her no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fl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roplet of rai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n i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y did Michael dance with jo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Kerry won the All-Ireland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 caught a fish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it ra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160020</wp:posOffset>
                </wp:positionV>
                <wp:extent cx="542290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12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3</w:t>
        <w:tab/>
        <w:tab/>
        <w:t>Peggy’s F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y was Peggy cranky and whinge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he had no sweet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he was getting a fever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he was sul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did Eily mix with water to ease Peggy’s fev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owde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rb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n antibio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Peggy have a nightmare abo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ridget’s death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og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workh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/>
      </w:pPr>
      <w:r>
        <w:rPr>
          <w:rFonts w:cs="Comic Sans MS" w:ascii="Comic Sans MS" w:hAnsi="Comic Sans MS"/>
        </w:rPr>
        <w:t>4.</w:t>
        <w:tab/>
        <w:t xml:space="preserve">Who managed to light the fire?                                                                        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ichae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egg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E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 xml:space="preserve">Where did Eily think they might go                                                                 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workhou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ack hom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o Liverp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339090</wp:posOffset>
                </wp:positionV>
                <wp:extent cx="618490" cy="579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65pt;mso-wrap-distance-left:9.05pt;mso-wrap-distance-right:9.05pt;mso-wrap-distance-top:0pt;mso-wrap-distance-bottom:0pt;margin-top:2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4</w:t>
        <w:tab/>
        <w:tab/>
        <w:t xml:space="preserve">Michael’s Desperate Sear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 xml:space="preserve">What did Michael go in search of?                                                                   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ir grand aunt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workhous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food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/>
      </w:pPr>
      <w:r>
        <w:rPr>
          <w:rFonts w:cs="Comic Sans MS" w:ascii="Comic Sans MS" w:hAnsi="Comic Sans MS"/>
        </w:rPr>
        <w:t>2.</w:t>
        <w:tab/>
        <w:t xml:space="preserve">Where was the workhouse?                    </w:t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in the tow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ear the sea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t the old m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o came through a small wooden gate?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pries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nu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Mat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ich animal was caught in bramble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cow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donke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she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 xml:space="preserve">What did Michael ask Eily to bring?                                                                   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chai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bucket </w:t>
        <w:tab/>
        <w:tab/>
      </w:r>
      <w:r>
        <w:rPr>
          <w:rFonts w:cs="Comic Sans MS" w:ascii="Comic Sans MS" w:hAnsi="Comic Sans MS"/>
          <w:b/>
        </w:rPr>
        <w:t xml:space="preserve">  (c)</w:t>
      </w:r>
      <w:r>
        <w:rPr>
          <w:rFonts w:cs="Comic Sans MS" w:ascii="Comic Sans MS" w:hAnsi="Comic Sans MS"/>
        </w:rPr>
        <w:t xml:space="preserve"> a blade &amp; can</w:t>
        <w:tab/>
      </w:r>
    </w:p>
    <w:p>
      <w:pPr>
        <w:pStyle w:val="Normal"/>
        <w:spacing w:before="240" w:after="0"/>
        <w:ind w:left="5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120015</wp:posOffset>
                </wp:positionV>
                <wp:extent cx="54292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6.7pt;mso-wrap-distance-left:9.05pt;mso-wrap-distance-right:9.05pt;mso-wrap-distance-top:0pt;mso-wrap-distance-bottom:0pt;margin-top:9.4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5</w:t>
        <w:tab/>
        <w:tab/>
        <w:t>The Cow</w:t>
      </w:r>
      <w:r>
        <w:rPr>
          <w:rFonts w:cs="Comic Sans MS" w:ascii="Comic Sans MS" w:hAnsi="Comic Sans MS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ere did Michael make the cu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leg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nec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t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He stopped the blood flow with a paste of clay, grass and _____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pi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il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How long did it take to stop the flow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0 min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12 mins.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5 m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How far was it still to Castletaggar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 to 2 days wal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2 to 3 days walk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3 to 4 days w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did Peggy ask for when she awok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r Mamm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sip of wat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338455</wp:posOffset>
                </wp:positionV>
                <wp:extent cx="619125" cy="5810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5.75pt;mso-wrap-distance-left:9.05pt;mso-wrap-distance-right:9.05pt;mso-wrap-distance-top:0pt;mso-wrap-distance-bottom:0pt;margin-top:26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6</w:t>
        <w:tab/>
        <w:tab/>
        <w:t>Castletagg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behind the demesne wall?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pples &amp; berrie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hickens &amp; eggs 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gh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o went in through the crack in the wall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egg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ichae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E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kind of fish were in the fountain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iranha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ngel fis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goldf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o told them they would be in Castletaggart by 6o’clock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nu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pries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post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colour door had the shop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ed &amp; whit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green &amp; gol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lue &amp; wh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0</wp:posOffset>
                </wp:positionV>
                <wp:extent cx="532765" cy="5118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0pt;width:41.9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17</w:t>
        <w:tab/>
        <w:tab/>
        <w:t xml:space="preserve">Journey’s E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the woman outside the shop doing?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leaning window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washing the doorstep &amp; pat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leep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was their Mom’s maiden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Kell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rowle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urp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ich grandaunt did they meet first, Nano or Le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Nano</w:t>
        <w:tab/>
        <w:tab/>
        <w:t>(b) L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kind of jam did they have on their br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strawberry</w:t>
        <w:tab/>
        <w:tab/>
        <w:t>(b) plum</w:t>
        <w:tab/>
        <w:tab/>
        <w:t>(c) blackcurr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On what street did Nano &amp; Lena l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Market Lane</w:t>
        <w:tab/>
        <w:tab/>
        <w:t>(b) Bakery Lane</w:t>
        <w:tab/>
        <w:tab/>
        <w:t>(c) Tailor’s 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72390</wp:posOffset>
                </wp:positionV>
                <wp:extent cx="617855" cy="5797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45.65pt;mso-wrap-distance-left:9.05pt;mso-wrap-distance-right:9.05pt;mso-wrap-distance-top:0pt;mso-wrap-distance-bottom:0pt;margin-top:5.7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o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ind w:left="720" w:hanging="72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273685</wp:posOffset>
                </wp:positionV>
                <wp:extent cx="54229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21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TE THIS BOOK:     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did you like/dislike this boo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uld you read the sequel, Wildflower Girl?</w:t>
        <w:tab/>
        <w:t xml:space="preserve">YE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90170</wp:posOffset>
                </wp:positionV>
                <wp:extent cx="314325" cy="2368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8.65pt;mso-wrap-distance-left:9.05pt;mso-wrap-distance-right:9.05pt;mso-wrap-distance-top:0pt;mso-wrap-distance-bottom:0pt;margin-top:7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182245</wp:posOffset>
                </wp:positionV>
                <wp:extent cx="314325" cy="2368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8.65pt;mso-wrap-distance-left:9.05pt;mso-wrap-distance-right:9.05pt;mso-wrap-distance-top:0pt;mso-wrap-distance-bottom:0pt;margin-top:14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6" w:leader="none"/>
        </w:tabs>
        <w:spacing w:before="240" w:after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17:00Z</dcterms:created>
  <dc:creator>Jerry O'Grady</dc:creator>
  <dc:description/>
  <cp:keywords/>
  <dc:language>en-US</dc:language>
  <cp:lastModifiedBy>Jerry O'Grady</cp:lastModifiedBy>
  <cp:lastPrinted>2009-09-18T18:23:00Z</cp:lastPrinted>
  <dcterms:modified xsi:type="dcterms:W3CDTF">2009-09-22T18:22:00Z</dcterms:modified>
  <cp:revision>10</cp:revision>
  <dc:subject/>
  <dc:title> </dc:title>
</cp:coreProperties>
</file>