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When I Was A Bab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Baby Photo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Full Nam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Date of Birth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Day I was Bor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Time I was Bor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Birth Weight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ere I was Bor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First Words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Age When I Took My First Steps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Favourite Baby Food/Drink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Favourite Toy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Earliest Memory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8:00Z</dcterms:created>
  <dc:creator>Damien</dc:creator>
  <dc:description/>
  <cp:keywords/>
  <dc:language>en-US</dc:language>
  <cp:lastModifiedBy>Damien</cp:lastModifiedBy>
  <cp:lastPrinted>2009-03-23T22:20:00Z</cp:lastPrinted>
  <dcterms:modified xsi:type="dcterms:W3CDTF">2009-03-23T22:22:00Z</dcterms:modified>
  <cp:revision>2</cp:revision>
  <dc:subject/>
  <dc:title>When I Was A Baby</dc:title>
</cp:coreProperties>
</file>