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372225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2552065</wp:posOffset>
                </wp:positionV>
                <wp:extent cx="27432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Condensed" w:hAnsi="Rockwell Condensed" w:cs="Rockwell Condensed"/>
                                <w:b/>
                                <w:b/>
                                <w:sz w:val="144"/>
                                <w:szCs w:val="144"/>
                                <w:lang w:val="en-IE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b/>
                                <w:sz w:val="144"/>
                                <w:szCs w:val="144"/>
                                <w:lang w:val="en-IE"/>
                              </w:rPr>
                              <w:t>QU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Condensed" w:hAnsi="Rockwell Condensed" w:cs="Rockwell Condensed"/>
                                <w:b/>
                                <w:b/>
                                <w:sz w:val="144"/>
                                <w:szCs w:val="144"/>
                                <w:lang w:val="en-IE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b/>
                                <w:sz w:val="144"/>
                                <w:szCs w:val="144"/>
                                <w:lang w:val="en-IE"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200.9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 Condensed" w:hAnsi="Rockwell Condensed" w:cs="Rockwell Condensed"/>
                          <w:b/>
                          <w:b/>
                          <w:sz w:val="144"/>
                          <w:szCs w:val="144"/>
                          <w:lang w:val="en-IE"/>
                        </w:rPr>
                      </w:pPr>
                      <w:r>
                        <w:rPr>
                          <w:rFonts w:cs="Rockwell Condensed" w:ascii="Rockwell Condensed" w:hAnsi="Rockwell Condensed"/>
                          <w:b/>
                          <w:sz w:val="144"/>
                          <w:szCs w:val="144"/>
                          <w:lang w:val="en-IE"/>
                        </w:rPr>
                        <w:t>QU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Condensed" w:hAnsi="Rockwell Condensed" w:cs="Rockwell Condensed"/>
                          <w:b/>
                          <w:b/>
                          <w:sz w:val="144"/>
                          <w:szCs w:val="144"/>
                          <w:lang w:val="en-IE"/>
                        </w:rPr>
                      </w:pPr>
                      <w:r>
                        <w:rPr>
                          <w:rFonts w:cs="Rockwell Condensed" w:ascii="Rockwell Condensed" w:hAnsi="Rockwell Condensed"/>
                          <w:b/>
                          <w:sz w:val="144"/>
                          <w:szCs w:val="144"/>
                          <w:lang w:val="en-IE"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635</wp:posOffset>
                </wp:positionV>
                <wp:extent cx="19812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3pt;mso-wrap-distance-left:9.05pt;mso-wrap-distance-right:9.05pt;mso-wrap-distance-top:0pt;mso-wrap-distance-bottom:0pt;margin-top:0pt;mso-position-vertical-relative:text;margin-left:3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37465</wp:posOffset>
                </wp:positionV>
                <wp:extent cx="59436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I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IE"/>
                              </w:rPr>
                              <w:t>Name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2.9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en-IE"/>
                        </w:rPr>
                      </w:pPr>
                      <w:r>
                        <w:rPr>
                          <w:sz w:val="72"/>
                          <w:szCs w:val="72"/>
                          <w:lang w:val="en-IE"/>
                        </w:rPr>
                        <w:t>Name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1</w:t>
        <w:tab/>
        <w:t>The Brid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ere was the jug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on the dresser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on the tabl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on the window s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at was Eily doing in the kitchen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sweeping the floor</w:t>
        <w:tab/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baking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washing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colour hair had Eily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black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red</w:t>
        <w:tab/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f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ich bird did she hear as she looked into the riv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thrush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crow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cuck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did Peggy try to do on her first morning at school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row away her shoe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row away her book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cut off her h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What age was Peggy when she started school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6</w:t>
        <w:tab/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7</w:t>
        <w:tab/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What was the name of Peggy’s school friend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Julia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Sheila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No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What was the name of the drapery stor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Kenny’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ubridy’s</w:t>
        <w:tab/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Byrne’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>How long had it been since the O’Driscoll children had arrived in Castletaggart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nearly 5 year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nearly 6 year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nearly 7 y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Which of the grand-aunts was still aliv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Nano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Le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381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3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 xml:space="preserve">Score: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2   Changes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did they have for dinner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duck á l’orange</w:t>
        <w:tab/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fish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t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  <w:tab/>
        <w:t>Where did Eily have a part time job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t the Big House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t the presbytery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t the ba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was the landlord’s nam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Gene Kell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Ned Kell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Billy Ke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was Eily’s boyfriend called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Paddy Power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John Powers 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John Jame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was Nano’s surna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ooney</w:t>
        <w:tab/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urphy</w:t>
        <w:tab/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org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How many children has the landlord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2</w:t>
        <w:tab/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3</w:t>
        <w:tab/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Where was the landlord planning to move to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Londo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New York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Dubl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What age is Peggy now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13</w:t>
        <w:tab/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14</w:t>
        <w:tab/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>What kind of job was on offer at Castletaggart Hous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kitchen maid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stable bo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herds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Where would the ship to America sail from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Queenstow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Kingstow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Princesto</w:t>
        <w:tab/>
        <w:t>wn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89230</wp:posOffset>
                </wp:positionV>
                <wp:extent cx="457200" cy="3803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4.9pt;width:35.95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hapter 3   Farewell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was the priest’s nam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Lyon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Lan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Ly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at did John Joe Daly bring to the farewell party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fiddl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n accordio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guit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did Kate Connolly do at the party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sing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danc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play the tin whist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did Lena give to Peggy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locket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photograph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Bi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was Peggy’s correct name – the name she was christen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ar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argaret 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on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What did Peggy do in her favourite field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danc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chase cow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pick fl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What did Michael give her on the day she was leaving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bracelet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ring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earr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What did Eily give her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coat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shawl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new sh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>What did Nano give her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one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good luck charm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ma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What was the surname of the family Peggy would travel with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ullin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ollo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ah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-6985</wp:posOffset>
                </wp:positionV>
                <wp:extent cx="533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-0.5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hapter 4   Queenstown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How many horses pulled the cart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1</w:t>
        <w:tab/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2</w:t>
        <w:tab/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o climbed on at Mulligs Cros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 Simpson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 Sullivan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Sha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o paid for the cart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Fr. Lynch</w:t>
        <w:tab/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r. Kelly</w:t>
        <w:tab/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Nan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was the driver’s na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Freddie</w:t>
        <w:tab/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Fergus</w:t>
        <w:tab/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Franc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did Peggy say her occupation wa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nurs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domestic</w:t>
        <w:tab/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ct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What was the name of the ship they would travel on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 Fantastica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 Favourit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Fortun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Where was the ship bound for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Bosto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New York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an Francis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What was the name of the lodging hous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Harbour View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Pier View</w:t>
        <w:tab/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ea Vi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82245</wp:posOffset>
                </wp:positionV>
                <wp:extent cx="45656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4.3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ind w:left="360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*******************************************************************************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5   The Fortunata</w:t>
      </w:r>
    </w:p>
    <w:p>
      <w:pPr>
        <w:pStyle w:val="Normal"/>
        <w:ind w:left="-840" w:firstLine="72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pattern was on the curtains in the bedroom at Sea View?</w:t>
      </w:r>
    </w:p>
    <w:p>
      <w:pPr>
        <w:pStyle w:val="Normal"/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ship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flower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tars</w:t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ich of the following was not being unloaded from the ship?</w:t>
      </w:r>
    </w:p>
    <w:p>
      <w:pPr>
        <w:pStyle w:val="Normal"/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cotto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imber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obacco</w:t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did the landlady advise Peggy to buy?</w:t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sheets &amp; blankets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chamber pot &amp; tin bucket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bottled water</w:t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Did Peggy get to share a bunk on top or bottom?</w:t>
      </w:r>
    </w:p>
    <w:p>
      <w:pPr>
        <w:pStyle w:val="Normal"/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on top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on bottom</w:t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How many children of her own did Nell Molloy have?</w:t>
      </w:r>
    </w:p>
    <w:p>
      <w:pPr>
        <w:pStyle w:val="Normal"/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3</w:t>
        <w:tab/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4</w:t>
        <w:tab/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5</w:t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How long did they expect the voyage to take?</w:t>
      </w:r>
    </w:p>
    <w:p>
      <w:pPr>
        <w:pStyle w:val="Normal"/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3 to 4 week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4 to 5 week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5 to 6 weeks</w:t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What were the sails made of?</w:t>
      </w:r>
    </w:p>
    <w:p>
      <w:pPr>
        <w:pStyle w:val="Normal"/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canva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cotto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plastic</w:t>
      </w:r>
    </w:p>
    <w:p>
      <w:pPr>
        <w:pStyle w:val="Normal"/>
        <w:ind w:left="-840" w:firstLine="8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Was it morning or evening time when they set sail?</w:t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orning</w:t>
        <w:tab/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evening</w:t>
      </w:r>
    </w:p>
    <w:p>
      <w:pPr>
        <w:pStyle w:val="Normal"/>
        <w:ind w:left="-840" w:firstLine="84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113030</wp:posOffset>
                </wp:positionV>
                <wp:extent cx="38163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8.9pt;width:30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******************************************************************************</w:t>
      </w:r>
    </w:p>
    <w:p>
      <w:pPr>
        <w:pStyle w:val="Normal"/>
        <w:ind w:left="2880" w:firstLine="72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hapter 6   Setting Sail </w:t>
      </w:r>
    </w:p>
    <w:p>
      <w:pPr>
        <w:pStyle w:val="Normal"/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 xml:space="preserve">Which ocean were they sailing on? </w:t>
      </w:r>
    </w:p>
    <w:p>
      <w:pPr>
        <w:pStyle w:val="Normal"/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 Atlantic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 India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Pacific</w:t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For how long was Peggy on the bunk because of seasickness?</w:t>
      </w:r>
    </w:p>
    <w:p>
      <w:pPr>
        <w:pStyle w:val="Normal"/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2 day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3 day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4 days</w:t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was the name of the sailor who brought them up on top for fresh air?</w:t>
      </w:r>
    </w:p>
    <w:p>
      <w:pPr>
        <w:pStyle w:val="Normal"/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Bill Baile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Bill Clinto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Bill Harvey</w:t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were the cooks cooking?</w:t>
      </w:r>
    </w:p>
    <w:p>
      <w:pPr>
        <w:pStyle w:val="Normal"/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sausages &amp; mash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pork &amp; bean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curry &amp; rice</w:t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was outside the Captain’s door?</w:t>
      </w:r>
    </w:p>
    <w:p>
      <w:pPr>
        <w:pStyle w:val="Normal"/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dog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cat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hens</w:t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How many brothers had Sarah Connolly?</w:t>
      </w:r>
    </w:p>
    <w:p>
      <w:pPr>
        <w:pStyle w:val="Normal"/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1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2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3</w:t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What age was Sarah?</w:t>
      </w:r>
    </w:p>
    <w:p>
      <w:pPr>
        <w:pStyle w:val="Normal"/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13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14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15</w:t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Where had Sarah grown up?</w:t>
      </w:r>
    </w:p>
    <w:p>
      <w:pPr>
        <w:pStyle w:val="Normal"/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in a workhous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in Castletaggart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in a sweet shop</w:t>
      </w:r>
    </w:p>
    <w:p>
      <w:pPr>
        <w:pStyle w:val="Normal"/>
        <w:ind w:left="-84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90805</wp:posOffset>
                </wp:positionV>
                <wp:extent cx="3810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1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Score:</w:t>
        <w:tab/>
      </w:r>
    </w:p>
    <w:p>
      <w:pPr>
        <w:pStyle w:val="Normal"/>
        <w:ind w:left="-840" w:firstLine="8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-840" w:firstLine="8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-840" w:firstLine="8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7   The Storm</w:t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center" w:pos="5102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     What did Bill Harvey shout down to them?</w:t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it was suppertime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y had arrived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o stay in their bunks</w:t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rPr/>
      </w:pPr>
      <w:r>
        <w:rPr>
          <w:rFonts w:cs="Comic Sans MS" w:ascii="Comic Sans MS" w:hAnsi="Comic Sans MS"/>
        </w:rPr>
        <w:t>2.      Which of Sarah’s brothers helped save the children?</w:t>
        <w:tab/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James              </w:t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John</w:t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rPr/>
      </w:pPr>
      <w:r>
        <w:rPr>
          <w:rFonts w:cs="Comic Sans MS" w:ascii="Comic Sans MS" w:hAnsi="Comic Sans MS"/>
        </w:rPr>
        <w:t>3.      What did Mary Molloy break?</w:t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her leg                </w:t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her arm</w:t>
        <w:tab/>
        <w:t xml:space="preserve">                 </w:t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her collar bone</w:t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rPr/>
      </w:pPr>
      <w:r>
        <w:rPr>
          <w:rFonts w:cs="Comic Sans MS" w:ascii="Comic Sans MS" w:hAnsi="Comic Sans MS"/>
        </w:rPr>
        <w:t>4.      What prayer were the people reciting when Peggy fell asleep?</w:t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Our Father                </w:t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Hail Mar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Glory be to the Father</w:t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rPr/>
      </w:pPr>
      <w:r>
        <w:rPr>
          <w:rFonts w:cs="Comic Sans MS" w:ascii="Comic Sans MS" w:hAnsi="Comic Sans MS"/>
        </w:rPr>
        <w:t>5.       How many people died during the storm?</w:t>
      </w:r>
    </w:p>
    <w:p>
      <w:pPr>
        <w:pStyle w:val="Normal"/>
        <w:tabs>
          <w:tab w:val="clear" w:pos="720"/>
          <w:tab w:val="left" w:pos="600" w:leader="none"/>
          <w:tab w:val="center" w:pos="5102" w:leader="none"/>
        </w:tabs>
        <w:ind w:left="-840" w:firstLine="84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2                   </w:t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3                    </w:t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4</w:t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3810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7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core: </w:t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******************************************************************************* </w:t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hapter 8   The Long Voyage </w:t>
      </w:r>
    </w:p>
    <w:p>
      <w:pPr>
        <w:pStyle w:val="Normal"/>
        <w:tabs>
          <w:tab w:val="clear" w:pos="720"/>
          <w:tab w:val="center" w:pos="5102" w:leader="none"/>
          <w:tab w:val="left" w:pos="6568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>1.</w:t>
        <w:tab/>
        <w:t>What did Peggy count each morning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her mone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 passenger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traws</w:t>
        <w:tab/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at story from the Bible did Peggy read for the children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ose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Noah’s Ark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First Christma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ich bird brought back the olive branch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 pigeo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 eagl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dov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How many meals were served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1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2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3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food from Castletaggart did Peggy still have left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dried meat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oatcake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pple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2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hapter 9   America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o came down into the steerage for the first time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 priest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 captai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cook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o did he say would be down to inspect them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doctor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 polic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customs official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did the sailors do with the old straw and blankets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recycle them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burned them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rew them overboard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o did Peggy tell the official she was with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 Molloys 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Sarah Connoll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he was on her own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ere did Mary say her family had to go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return to Ireland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o Deer Island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Boston boarding hous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How many days had the journey taken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40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45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50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Who left the ship first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Sarah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Pegg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Molloy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Who or what did Nell ask Peggy to find for her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job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her husband Da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place to stay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15748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2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2880" w:firstLine="14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962025</wp:posOffset>
                </wp:positionV>
                <wp:extent cx="6104890" cy="26619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6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  <w:t xml:space="preserve">Draw a sketch of what you think Peggy’s first view of America looked lik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09.6pt;mso-wrap-distance-left:9.05pt;mso-wrap-distance-right:9.05pt;mso-wrap-distance-top:0pt;mso-wrap-distance-bottom:0pt;margin-top:75.7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  <w:t xml:space="preserve">Draw a sketch of what you think Peggy’s first view of America looked lik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2880" w:firstLine="14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2880" w:firstLine="14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2880" w:firstLine="14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2880" w:firstLine="14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2880" w:firstLine="14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2880" w:firstLine="14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2880" w:firstLine="14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2880" w:firstLine="14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2880" w:firstLine="14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2880" w:firstLine="14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2880" w:firstLine="14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hapter 10   First Foot Forward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ere did Dan Molloy work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on the railwa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in a timberyard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on the dock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o was the proprietor of the Shamrock agency for the Employment of Young Ladie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rs. Mary Harrington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rs. Maud Houlihan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rs Margaret Halligan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was written on her placard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just like a mother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jobs, jobs, jobs!!!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trike on her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was her address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49 Empire Hill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49 Easter Hall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49 Edgware Road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was the maid who showed them their room called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Norah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Nanc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Nuala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About how much did Mags Halligan cut off Peggy’s hair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bout 6 inche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bout 9 inche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bout 12 inche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What kind of soup did they have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oxtail soup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vegetable soup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birds nest soup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Which girl did Mags say had a brain in her head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Peggy O’Driscoll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Sarah Connoll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Josie O’Donnell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9355</wp:posOffset>
                </wp:positionH>
                <wp:positionV relativeFrom="paragraph">
                  <wp:posOffset>169545</wp:posOffset>
                </wp:positionV>
                <wp:extent cx="3898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3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core: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438785</wp:posOffset>
                </wp:positionV>
                <wp:extent cx="5876290" cy="2294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  <w:t>Draw a picture of Peggy as she arrives at Boston do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80.7pt;mso-wrap-distance-left:9.05pt;mso-wrap-distance-right:9.05pt;mso-wrap-distance-top:0pt;mso-wrap-distance-bottom:0pt;margin-top:34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  <w:t>Draw a picture of Peggy as she arrives at Boston do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hapter 11   Skivvy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was the name of the woman Peggy was going to work for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ona Lott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ona Lisa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ona Cavendish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ere did she come from originally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Liverpool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anchester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Leed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  <w:tab/>
        <w:t>What kind of work did the lodgers do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policeme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building railways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axi driver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was Peggy’s last job at night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put out the cat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lay the table for breakfast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wash the dishe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</w:t>
        <w:tab/>
        <w:t>Why did Peggy have to cook the dinner one day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ona was ill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it was Mona’s day off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ona was drunk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What kind of meat had Mona intended to feed her lodgers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steak</w:t>
        <w:tab/>
        <w:tab/>
      </w:r>
      <w:r>
        <w:rPr>
          <w:rFonts w:cs="Comic Sans MS" w:ascii="Comic Sans MS" w:hAnsi="Comic Sans MS"/>
          <w:b/>
        </w:rPr>
        <w:t xml:space="preserve">(b) </w:t>
      </w:r>
      <w:r>
        <w:rPr>
          <w:rFonts w:cs="Comic Sans MS" w:ascii="Comic Sans MS" w:hAnsi="Comic Sans MS"/>
        </w:rPr>
        <w:t>leg of mutto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bacon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Where did Peggy put her tooth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into a cup of milk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under her pillow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in her pocket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Did she leave by the front or back door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front door</w:t>
        <w:tab/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back door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8090</wp:posOffset>
                </wp:positionH>
                <wp:positionV relativeFrom="paragraph">
                  <wp:posOffset>161290</wp:posOffset>
                </wp:positionV>
                <wp:extent cx="5422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12.7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</wp:posOffset>
                </wp:positionH>
                <wp:positionV relativeFrom="paragraph">
                  <wp:posOffset>120015</wp:posOffset>
                </wp:positionV>
                <wp:extent cx="5647690" cy="23323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33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  <w:t>Draw the scene which greeted Peggy when she looked into Mona’s ro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83.65pt;mso-wrap-distance-left:9.05pt;mso-wrap-distance-right:9.05pt;mso-wrap-distance-top:0pt;mso-wrap-distance-bottom:0pt;margin-top:9.4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  <w:t>Draw the scene which greeted Peggy when she looked into Mona’s r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12   The Runaway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How long did it take Peggy to get to Mags Halligan’s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(a) </w:t>
      </w:r>
      <w:r>
        <w:rPr>
          <w:rFonts w:cs="Comic Sans MS" w:ascii="Comic Sans MS" w:hAnsi="Comic Sans MS"/>
        </w:rPr>
        <w:t>2 hours</w:t>
        <w:tab/>
        <w:tab/>
      </w:r>
      <w:r>
        <w:rPr>
          <w:rFonts w:cs="Comic Sans MS" w:ascii="Comic Sans MS" w:hAnsi="Comic Sans MS"/>
          <w:b/>
        </w:rPr>
        <w:t xml:space="preserve">(b) </w:t>
      </w:r>
      <w:r>
        <w:rPr>
          <w:rFonts w:cs="Comic Sans MS" w:ascii="Comic Sans MS" w:hAnsi="Comic Sans MS"/>
        </w:rPr>
        <w:t>2½ hours</w:t>
        <w:tab/>
        <w:tab/>
        <w:tab/>
      </w:r>
      <w:r>
        <w:rPr>
          <w:rFonts w:cs="Comic Sans MS" w:ascii="Comic Sans MS" w:hAnsi="Comic Sans MS"/>
          <w:b/>
        </w:rPr>
        <w:t xml:space="preserve">(c) </w:t>
      </w:r>
      <w:r>
        <w:rPr>
          <w:rFonts w:cs="Comic Sans MS" w:ascii="Comic Sans MS" w:hAnsi="Comic Sans MS"/>
        </w:rPr>
        <w:t>3 hour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at happened when she went to buy herself a drink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(a) </w:t>
      </w:r>
      <w:r>
        <w:rPr>
          <w:rFonts w:cs="Comic Sans MS" w:ascii="Comic Sans MS" w:hAnsi="Comic Sans MS"/>
        </w:rPr>
        <w:t>she got sick</w:t>
        <w:tab/>
      </w:r>
      <w:r>
        <w:rPr>
          <w:rFonts w:cs="Comic Sans MS" w:ascii="Comic Sans MS" w:hAnsi="Comic Sans MS"/>
          <w:b/>
        </w:rPr>
        <w:t xml:space="preserve">(b) </w:t>
      </w:r>
      <w:r>
        <w:rPr>
          <w:rFonts w:cs="Comic Sans MS" w:ascii="Comic Sans MS" w:hAnsi="Comic Sans MS"/>
        </w:rPr>
        <w:t>she had no money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he spilt  it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o discovered her on the doorstep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(a) </w:t>
      </w:r>
      <w:r>
        <w:rPr>
          <w:rFonts w:cs="Comic Sans MS" w:ascii="Comic Sans MS" w:hAnsi="Comic Sans MS"/>
        </w:rPr>
        <w:t>Nancy</w:t>
        <w:tab/>
        <w:tab/>
        <w:t xml:space="preserve"> </w:t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ag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arah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was the name of the factory where Sarah was working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Silvermans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Goldman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Leadman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kind of building was her brother John helping build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priso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school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bank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355</wp:posOffset>
                </wp:positionH>
                <wp:positionV relativeFrom="paragraph">
                  <wp:posOffset>23495</wp:posOffset>
                </wp:positionV>
                <wp:extent cx="3898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*****************************************************************************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hapter 13   A Good Capable Girl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How did Peggy and Mags get to Greenbay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by tram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by pony and trap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by bu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o was Mrs. Madden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 lady of the hous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 cook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housekeeper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was Mrs. Rowan wearing around her neck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diamond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gold necklac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pearl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was the cook’s name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rs. Finlay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rs. O’Connor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rs. McCarthy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was Kitty doing when Peggy came into the kitchen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peeling potatoe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aking apple tart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washing pot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At what time did she finally get to bed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11 o’clock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12 o’clock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1 o’clock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40970</wp:posOffset>
                </wp:positionV>
                <wp:extent cx="4660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1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hapter 14 The Likes of Us 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occupation had Mr. Rowan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solicitor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banker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doctor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at age was Simon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6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7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8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>3.</w:t>
        <w:tab/>
        <w:t>What did Mrs. Madden give to Peggy in her office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her wage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her uniform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sack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How long did they get to rest in the afternoon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15 minutes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½ hour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1 hour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In what year had Kitty left Ireland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1846</w:t>
        <w:tab/>
      </w:r>
      <w:r>
        <w:rPr>
          <w:rFonts w:cs="Comic Sans MS" w:ascii="Comic Sans MS" w:hAnsi="Comic Sans MS"/>
          <w:b/>
        </w:rPr>
        <w:t xml:space="preserve">          (b)</w:t>
      </w:r>
      <w:r>
        <w:rPr>
          <w:rFonts w:cs="Comic Sans MS" w:ascii="Comic Sans MS" w:hAnsi="Comic Sans MS"/>
        </w:rPr>
        <w:t xml:space="preserve"> 1847</w:t>
        <w:tab/>
      </w:r>
      <w:r>
        <w:rPr>
          <w:rFonts w:cs="Comic Sans MS" w:ascii="Comic Sans MS" w:hAnsi="Comic Sans MS"/>
          <w:b/>
        </w:rPr>
        <w:t xml:space="preserve">          (c)</w:t>
      </w:r>
      <w:r>
        <w:rPr>
          <w:rFonts w:cs="Comic Sans MS" w:ascii="Comic Sans MS" w:hAnsi="Comic Sans MS"/>
        </w:rPr>
        <w:t xml:space="preserve"> 1848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What was Kitty’s surname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Kell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aguir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urphy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>7.</w:t>
        <w:tab/>
        <w:t>What was her sister’s name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pril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a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Jun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  <w:tab/>
        <w:t>What did Peggy promise to teach Kitty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o play cards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o read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o tell the tim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3810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288925</wp:posOffset>
                </wp:positionV>
                <wp:extent cx="5800090" cy="2523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  <w:t>Design what you think would be an appropriate uniform for Peg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98.7pt;mso-wrap-distance-left:9.05pt;mso-wrap-distance-right:9.05pt;mso-wrap-distance-top:0pt;mso-wrap-distance-bottom:0pt;margin-top:22.7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  <w:t>Design what you think would be an appropriate uniform for Peg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hapter 15   Roxanne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colour was Roxanne’s hair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golden brow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raven black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ilver blond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ich item of her clothing was Peggy told to mend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her coat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her petticoat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her dres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y was Roxanne furious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ea was spilled 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she saw specks of blood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re was a button missing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ich birthday did she celebrate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14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15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16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did she get from her Aunt Melissa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pupp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kitte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goldfish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What was her present from Aunt Melissa called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Bonapart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Churchill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Caesar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What task did Peggy do in Roxanne’s room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Clean the windows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set the fire</w:t>
        <w:tab/>
        <w:t xml:space="preserve">     </w:t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weep the floor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With whom was Roxanne having a tea party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 Arnolds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 Archer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Abbot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90</wp:posOffset>
                </wp:positionH>
                <wp:positionV relativeFrom="paragraph">
                  <wp:posOffset>218440</wp:posOffset>
                </wp:positionV>
                <wp:extent cx="5418455" cy="21805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  <w:t>Write out a list of adjectives which you think describe Roxa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171.7pt;mso-wrap-distance-left:9.05pt;mso-wrap-distance-right:9.05pt;mso-wrap-distance-top:0pt;mso-wrap-distance-bottom:0pt;margin-top:17.2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  <w:t>Write out a list of adjectives which you think describe Roxa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16   The Wild Flower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ere did Kitty and Peggy go during their afternoon break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 meadow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o tow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o their room</w:t>
        <w:tab/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y did they go there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o post a letter</w:t>
        <w:tab/>
        <w:t xml:space="preserve">   </w:t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y were exhausted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it was too hot to stay insid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did they bring back with them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stray dog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flower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blackberrie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6335</wp:posOffset>
                </wp:positionH>
                <wp:positionV relativeFrom="paragraph">
                  <wp:posOffset>187960</wp:posOffset>
                </wp:positionV>
                <wp:extent cx="3810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05pt;margin-top:14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/>
      </w:pPr>
      <w:r>
        <w:rPr>
          <w:rFonts w:cs="Comic Sans MS" w:ascii="Comic Sans MS" w:hAnsi="Comic Sans MS"/>
          <w:b/>
        </w:rPr>
        <w:t xml:space="preserve">******************************************************************************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17   The Kitchen Sink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did Peggy go to the woodshed for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bucket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bicycl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tin bath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ere did she have her bath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in the Rowan’s bathroom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in the kitchen sink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in the tin bath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o interrupted her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a) Mrs Madden</w:t>
        <w:tab/>
        <w:tab/>
        <w:t>(b) Simon</w:t>
        <w:tab/>
        <w:tab/>
        <w:t>(c) Bonapart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had Simon found under the gooseberry bush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a) a field mouse</w:t>
        <w:tab/>
        <w:tab/>
        <w:t>(b) a grass snake</w:t>
        <w:tab/>
        <w:tab/>
        <w:t>(c) a baby rabbit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ere had Roxanne gone that day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a) to a dress fitting</w:t>
        <w:tab/>
        <w:t>(b) to a birthday party</w:t>
        <w:tab/>
        <w:t>(c) horse riding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17018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3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hapter 18   The Day Off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o handed Peggy her first wages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rs. Rowa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rs. Madde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rs. O’Connor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y was there $2 short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she broke a vas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o pay for her uniform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rs Halligan’s fe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was the name of the river flowing through Boston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 Charles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 Charter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Charming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ich of the following did she not buy in the shop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coat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hand cream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woollen sock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>5.</w:t>
        <w:tab/>
        <w:t>What did Goldman’s factory make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jean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shirt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dresse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What time did Sarah Connolly start work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7 o’clock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8 o’clock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9 o’clock</w:t>
        <w:tab/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Which one of her purchases did Peggy give to Sarah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coat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hand cream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woollen sock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>How did she get home to Rushton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by horse &amp; carriag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by tram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he walked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136525</wp:posOffset>
                </wp:positionV>
                <wp:extent cx="6028690" cy="19519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IE"/>
                              </w:rPr>
                              <w:t>There seems to be a contradiction between a piece of information given in Chapter 12 and Chapter 18. Read both chapters and see if you can find i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53.7pt;mso-wrap-distance-left:9.05pt;mso-wrap-distance-right:9.05pt;mso-wrap-distance-top:0pt;mso-wrap-distance-bottom:0pt;margin-top:10.7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IE"/>
                        </w:rPr>
                        <w:t>There seems to be a contradiction between a piece of information given in Chapter 12 and Chapter 18. Read both chapters and see if you can find 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hapter 19   The Missing Ring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Which room had Peggy to give a thorough cleaning to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 sculler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 sitting room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 music room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ere did she find the ring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under the window seat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under the rug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under the piano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pattern was on the ring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snakes 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hand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crown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job did she have to finish on her own that night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wash up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scrub the floor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prepare the breakfast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time did she finish up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  <w:b/>
        </w:rPr>
        <w:tab/>
        <w:t>(a)</w:t>
      </w:r>
      <w:r>
        <w:rPr>
          <w:rFonts w:cs="Comic Sans MS" w:ascii="Comic Sans MS" w:hAnsi="Comic Sans MS"/>
        </w:rPr>
        <w:t xml:space="preserve"> 11 o’clock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12 o’clock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1 o’clock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0135</wp:posOffset>
                </wp:positionH>
                <wp:positionV relativeFrom="paragraph">
                  <wp:posOffset>188595</wp:posOffset>
                </wp:positionV>
                <wp:extent cx="381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05pt;margin-top:14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*************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20   Maids of all Work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o did Peggy call when she realised that Kitty was very ill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rs. Rowa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rs. Madde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rs. O’Connor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at kind of drink did Mrs. O’Connor make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hot whiskey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lemonad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honey and lemon</w:t>
      </w:r>
    </w:p>
    <w:p>
      <w:pPr>
        <w:pStyle w:val="Normal"/>
        <w:tabs>
          <w:tab w:val="clear" w:pos="720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did Simon have for breakfast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boiled egg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scrambled egg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fried egg</w:t>
      </w:r>
    </w:p>
    <w:p>
      <w:pPr>
        <w:pStyle w:val="Normal"/>
        <w:tabs>
          <w:tab w:val="clear" w:pos="720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did Peggy bring Kitty for lunch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chicken broth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oxtail soup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ushroom soup</w:t>
      </w:r>
    </w:p>
    <w:p>
      <w:pPr>
        <w:pStyle w:val="Normal"/>
        <w:tabs>
          <w:tab w:val="clear" w:pos="720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o eventually found the ring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rs Madden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r. Rowan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rs. Rowan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3810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tabs>
          <w:tab w:val="clear" w:pos="720"/>
          <w:tab w:val="left" w:pos="60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21   Autumn Change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 xml:space="preserve"> From what did Mrs. O’Connor make the preserves and chutney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fruit &amp; vegetables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ushrooms &amp; toadstools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ilk &amp; chees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ich of the household staff was leaving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rs. O’Connor</w:t>
        <w:tab/>
      </w:r>
      <w:r>
        <w:rPr>
          <w:rFonts w:cs="Comic Sans MS" w:ascii="Comic Sans MS" w:hAnsi="Comic Sans MS"/>
          <w:b/>
        </w:rPr>
        <w:t xml:space="preserve">    (b)</w:t>
      </w:r>
      <w:r>
        <w:rPr>
          <w:rFonts w:cs="Comic Sans MS" w:ascii="Comic Sans MS" w:hAnsi="Comic Sans MS"/>
        </w:rPr>
        <w:t xml:space="preserve"> Mrs. Madden</w:t>
        <w:tab/>
        <w:t xml:space="preserve">        </w:t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Kitty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>3.</w:t>
        <w:tab/>
        <w:t>What did Mrs Rowan hand to Peggy in the sitting room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her wage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letter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her P45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A daguerreotype was an early form of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radio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sewing machin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photograph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colour coat did Peggy buy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gree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purpl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brown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0135</wp:posOffset>
                </wp:positionH>
                <wp:positionV relativeFrom="paragraph">
                  <wp:posOffset>187960</wp:posOffset>
                </wp:positionV>
                <wp:extent cx="3810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05pt;margin-top:14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************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hapter 22   The new Housekeeper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present did the Rowan family give to Mrs Madden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rug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dinner service 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glass decanter &amp; glasse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at present did Kitty give her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paperweight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gardening glove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n apron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was the new housekeeper’s name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iss Lewi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iss Lyons 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Miss Le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was the name of the book by Roxanne’s bed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Little Wome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Jane Eyr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Uncle Tom’s Cabin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did Roxanne do with the book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she tore it up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she threw it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he set it on fir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3810</wp:posOffset>
                </wp:positionV>
                <wp:extent cx="3810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0.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23   Mutiny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ich of these did the servants not get to eat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liver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rashers</w:t>
        <w:tab/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rip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at did Miss Lewis try to ban Mrs O’Connor from doing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reading the newspaper</w:t>
        <w:tab/>
        <w:t xml:space="preserve">   </w:t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reading the Bible</w:t>
        <w:tab/>
      </w:r>
      <w:r>
        <w:rPr>
          <w:rFonts w:cs="Comic Sans MS" w:ascii="Comic Sans MS" w:hAnsi="Comic Sans MS"/>
          <w:b/>
        </w:rPr>
        <w:t xml:space="preserve"> (c)</w:t>
      </w:r>
      <w:r>
        <w:rPr>
          <w:rFonts w:cs="Comic Sans MS" w:ascii="Comic Sans MS" w:hAnsi="Comic Sans MS"/>
        </w:rPr>
        <w:t xml:space="preserve"> reading her fortun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did Mrs O’Connor make for Kitty to build up her strength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whipped eggs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chicken soup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porridg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did Mr Rowan nearly choke on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lump of mutto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fish bone</w:t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chicken bon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was Miss Lewis’ first name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Honora 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Helena 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Hannah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6335</wp:posOffset>
                </wp:positionH>
                <wp:positionV relativeFrom="paragraph">
                  <wp:posOffset>223520</wp:posOffset>
                </wp:positionV>
                <wp:extent cx="3810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05pt;margin-top:17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*****************************************************************************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hapter 24   Good Riddance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did Miss Lewis prepare for the main course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bacon &amp; cabbag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pork &amp; apple sauc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beef with oyster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at did she order Peggy to go out to get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fresh eggs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parsley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lettuc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was the name of the strange herb that Peggy cut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red-nose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blue-lips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green-ey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at did Peggy and Kitty have for dinner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mutton stew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liver and trip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steak and kidney pi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What was the doctor’s name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Dr Chaplain</w:t>
        <w:tab/>
      </w:r>
      <w:r>
        <w:rPr>
          <w:rFonts w:cs="Comic Sans MS" w:ascii="Comic Sans MS" w:hAnsi="Comic Sans MS"/>
          <w:b/>
        </w:rPr>
        <w:t xml:space="preserve">  (b)</w:t>
      </w:r>
      <w:r>
        <w:rPr>
          <w:rFonts w:cs="Comic Sans MS" w:ascii="Comic Sans MS" w:hAnsi="Comic Sans MS"/>
        </w:rPr>
        <w:t xml:space="preserve"> Dr Chapma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Dr Chip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</wp:posOffset>
                </wp:positionV>
                <wp:extent cx="381000" cy="3670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.8pt;width:29.9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hapter 25   Thanksgiving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What festival was everyone preparing for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Halloween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anksgiving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Christmas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at was hanging up in the woodshed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turkey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goose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duck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was the ‘strange’ vegetable that Peggy had not seen before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a marrow</w:t>
        <w:tab/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a melo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a pumpkin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y were the family dressed in plain clothes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ir fine clothes had been destroyed in a fire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they dressed like this in honour of times past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it was a fancy dress party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How did the Rowans summon the servants to the dining room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(a)</w:t>
      </w:r>
      <w:r>
        <w:rPr>
          <w:rFonts w:cs="Comic Sans MS" w:ascii="Comic Sans MS" w:hAnsi="Comic Sans MS"/>
        </w:rPr>
        <w:t xml:space="preserve"> they shouted</w:t>
        <w:tab/>
      </w:r>
      <w:r>
        <w:rPr>
          <w:rFonts w:cs="Comic Sans MS" w:ascii="Comic Sans MS" w:hAnsi="Comic Sans MS"/>
          <w:b/>
        </w:rPr>
        <w:t>(b)</w:t>
      </w:r>
      <w:r>
        <w:rPr>
          <w:rFonts w:cs="Comic Sans MS" w:ascii="Comic Sans MS" w:hAnsi="Comic Sans MS"/>
        </w:rPr>
        <w:t xml:space="preserve"> Mrs Rowan came down</w:t>
        <w:tab/>
        <w:tab/>
      </w:r>
      <w:r>
        <w:rPr>
          <w:rFonts w:cs="Comic Sans MS" w:ascii="Comic Sans MS" w:hAnsi="Comic Sans MS"/>
          <w:b/>
        </w:rPr>
        <w:t>(c)</w:t>
      </w:r>
      <w:r>
        <w:rPr>
          <w:rFonts w:cs="Comic Sans MS" w:ascii="Comic Sans MS" w:hAnsi="Comic Sans MS"/>
        </w:rPr>
        <w:t xml:space="preserve"> they rang a bell</w:t>
        <w:tab/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0</wp:posOffset>
                </wp:positionH>
                <wp:positionV relativeFrom="paragraph">
                  <wp:posOffset>142240</wp:posOffset>
                </wp:positionV>
                <wp:extent cx="457200" cy="4565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1.2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ind w:left="2880" w:firstLine="14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</w:rPr>
        <w:t>Score: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*****************************************************************************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-130175</wp:posOffset>
                </wp:positionV>
                <wp:extent cx="3048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10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1.</w:t>
        <w:tab/>
        <w:t xml:space="preserve">How would rate this book?   ______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10          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Why did you like/dislike it?</w:t>
        <w:tab/>
        <w:t xml:space="preserve">____________________________________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 xml:space="preserve">Which part/story/incident in the book did you enjoy most?  ________________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Which did you prefer, Under the Hawthorn Tree or Wildflower Girl and why?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" w:leader="none"/>
        </w:tabs>
        <w:ind w:left="-840" w:firstLine="8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30:00Z</dcterms:created>
  <dc:creator>Jerry O'Grady</dc:creator>
  <dc:description/>
  <cp:keywords/>
  <dc:language>en-US</dc:language>
  <cp:lastModifiedBy>Jerry O'Grady</cp:lastModifiedBy>
  <cp:lastPrinted>2010-03-02T23:24:00Z</cp:lastPrinted>
  <dcterms:modified xsi:type="dcterms:W3CDTF">2010-03-02T23:26:00Z</dcterms:modified>
  <cp:revision>25</cp:revision>
  <dc:subject/>
  <dc:title>  </dc:title>
</cp:coreProperties>
</file>