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42875</wp:posOffset>
                </wp:positionV>
                <wp:extent cx="857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No.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.5pt;height:31.5pt;mso-wrap-distance-left:9.05pt;mso-wrap-distance-right:9.05pt;mso-wrap-distance-top:0pt;mso-wrap-distance-bottom:0pt;margin-top:-11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No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IE"/>
        </w:rPr>
        <w:t>Can you break the code and complete the ten sentences about pets?</w:t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=h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=l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=d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=q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=u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=w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=s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=f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=o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=p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=x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=t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=y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=m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=g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=z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=n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=a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=e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=k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=j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=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=v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=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=r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=i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 would keep a (25-18-24-24-26-12) in a hutch in your back gard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 have to make sure to bring your (3-9-15) for a walk each d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(22-18-12) sleeps in a basket and plays with a ball of woo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(24-5-3-15-26-19) is kept in a cage and has colourful feathe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 need to feed your (15-9-2-3-8-26-7-1) daily and clean his bow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(1-18-14-7-12-19-25) is small and furry and looks like a mous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pet that carries his house around on his back is called a (12-9-25-12-9-26-7-19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w people keep a (7-17-18-20-19) as a pet as you need to have a licence keep o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 could keep a (10-9-17-13) in a field beside your house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A (10-18-25-25-9-12) is kept in a cage and can be taught to talk back to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5671185</wp:posOffset>
                </wp:positionV>
                <wp:extent cx="521970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t each word into a sentence and underline the word in the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pt;height:60pt;mso-wrap-distance-left:9.05pt;mso-wrap-distance-right:9.05pt;mso-wrap-distance-top:0pt;mso-wrap-distance-bottom:0pt;margin-top:446.55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ut each word into a sentence and underline the word in the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Berlin Sans FB Dem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;Berlin Sans FB Demi" w:hAnsi="Alaska Extrabold;Berlin Sans FB Demi" w:cs="Alaska Extrabold;Berlin Sans FB Demi"/>
      <w:b/>
      <w:bCs/>
      <w:sz w:val="48"/>
      <w:u w:val="single"/>
      <w:lang w:val="en-IE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46:00Z</dcterms:created>
  <dc:creator>Damien Quinn</dc:creator>
  <dc:description/>
  <cp:keywords/>
  <dc:language>en-US</dc:language>
  <cp:lastModifiedBy>Damien Quinn</cp:lastModifiedBy>
  <dcterms:modified xsi:type="dcterms:W3CDTF">2008-07-30T21:48:00Z</dcterms:modified>
  <cp:revision>5</cp:revision>
  <dc:subject/>
  <dc:title>The Bathroom</dc:title>
</cp:coreProperties>
</file>