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a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857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31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Can you break the code and complete the ten sentences about Feasts?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=h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=l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=d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=q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=u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=w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=s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=f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=o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=p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=x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=t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=y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=m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=g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=z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=n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=a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=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=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=j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=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=v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=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=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=i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very year my friends come to my (24-26-25-12-1-3-18-13) party in my hou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22-1-25-26-7-12-14-18-7) tells the story of the birth of Jesus in a stable in Bethleh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me children have an egg hunt in their house or garden at (19-18-7-12-19-25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(1-18-2-2-9-6-19’19-17) we dress up in ghoulish costumes and go trick-or-treat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(17-19-6) (13-19-18-25) is celebrated in Scotland with a tradition called Hogman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autumn celebrations are held to give thanks for the gift of the (1-18-25-23-19-7-12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des are held in towns and cities across the country each year to celebrate (7-12) (10-18-12-25-26-22-20’7) (3-18-13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ys and girls in sixth class make a commitment to their faith by making their (22-9-17-8-26-25-14-18-12-26-9-17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14-18-13-3-18-13) is a workers’ holiday and is celebrated each year by a day off work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Boys and girls in second class make their (8-26-25-7-12) (1-9-2-13) (22-9-14-14-5-17-26-9-17)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Maiandra GD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Maiandra GD" w:hAnsi="Alaska Extrabold;Maiandra GD" w:cs="Alaska Extrabold;Maiandra GD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17:00Z</dcterms:created>
  <dc:creator>Damien</dc:creator>
  <dc:description/>
  <cp:keywords/>
  <dc:language>en-US</dc:language>
  <cp:lastModifiedBy>Damien Quinn</cp:lastModifiedBy>
  <dcterms:modified xsi:type="dcterms:W3CDTF">2008-07-30T21:48:00Z</dcterms:modified>
  <cp:revision>3</cp:revision>
  <dc:subject/>
  <dc:title>Feasts</dc:title>
</cp:coreProperties>
</file>