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t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971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5pt;height:40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find the ten words about clothes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tbl>
      <w:tblPr>
        <w:tblW w:w="1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=i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4=k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7625</wp:posOffset>
                      </wp:positionV>
                      <wp:extent cx="15240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18-8-5-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30pt;mso-wrap-distance-left:9.05pt;mso-wrap-distance-right:9.05pt;mso-wrap-distance-top:0pt;mso-wrap-distance-bottom:0pt;margin-top:3.7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8-8-5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=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5=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=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6=t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6835</wp:posOffset>
                      </wp:positionV>
                      <wp:extent cx="1455420" cy="495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18-1-4-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4.6pt;height:39pt;mso-wrap-distance-left:9.05pt;mso-wrap-distance-right:9.05pt;mso-wrap-distance-top:0pt;mso-wrap-distance-bottom:0pt;margin-top:6.0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8-1-4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77470</wp:posOffset>
                      </wp:positionV>
                      <wp:extent cx="15240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8-20-14-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39pt;mso-wrap-distance-left:9.05pt;mso-wrap-distance-right:9.05pt;mso-wrap-distance-top:0pt;mso-wrap-distance-bottom:0pt;margin-top:6.1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8-20-14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=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7=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=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8=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=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9=s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58750</wp:posOffset>
                      </wp:positionV>
                      <wp:extent cx="1524000" cy="4953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-14-1-4-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39pt;mso-wrap-distance-left:9.05pt;mso-wrap-distance-right:9.05pt;mso-wrap-distance-top:0pt;mso-wrap-distance-bottom:0pt;margin-top:12.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4-1-4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20650</wp:posOffset>
                      </wp:positionV>
                      <wp:extent cx="1866900" cy="495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-4-8-3-19-5-4-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7pt;height:39pt;mso-wrap-distance-left:9.05pt;mso-wrap-distance-right:9.05pt;mso-wrap-distance-top:0pt;mso-wrap-distance-bottom:0pt;margin-top:9.5pt;mso-position-vertical-relative:text;margin-left:2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-4-8-3-19-5-4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=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0=c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=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1=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=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2=v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23495</wp:posOffset>
                      </wp:positionV>
                      <wp:extent cx="168402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-3-17-13-5-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2.6pt;height:39pt;mso-wrap-distance-left:9.05pt;mso-wrap-distance-right:9.05pt;mso-wrap-distance-top:0pt;mso-wrap-distance-bottom:0pt;margin-top:-1.85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-3-17-13-5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=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3=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6695</wp:posOffset>
                      </wp:positionV>
                      <wp:extent cx="3611880" cy="2167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21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925" cy="205549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170.7pt;mso-wrap-distance-left:9.05pt;mso-wrap-distance-right:9.05pt;mso-wrap-distance-top:0pt;mso-wrap-distance-bottom:0pt;margin-top:17.8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20554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1=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4=j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2=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5=q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3=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6=x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0</wp:posOffset>
                </wp:positionV>
                <wp:extent cx="1295400" cy="4953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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8-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39pt;mso-wrap-distance-left:9.05pt;mso-wrap-distance-right:9.05pt;mso-wrap-distance-top:0pt;mso-wrap-distance-bottom:0pt;margin-top:3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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0-8-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819150</wp:posOffset>
                </wp:positionV>
                <wp:extent cx="1181100" cy="49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64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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8-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6350</wp:posOffset>
                </wp:positionV>
                <wp:extent cx="163830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-6-8-22-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10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9-6-8-22-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504950</wp:posOffset>
                </wp:positionV>
                <wp:extent cx="2324100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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-4-15-20-14-19-3-1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118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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6-4-15-20-14-19-3-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5219700" cy="762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171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Maiandra GD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Maiandra GD" w:hAnsi="Alaska Extrabold;Maiandra GD" w:cs="Alaska Extrabold;Maiandra GD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18:00Z</dcterms:created>
  <dc:creator>Damien</dc:creator>
  <dc:description/>
  <cp:keywords/>
  <dc:language>en-US</dc:language>
  <cp:lastModifiedBy>Damien Quinn</cp:lastModifiedBy>
  <dcterms:modified xsi:type="dcterms:W3CDTF">2008-07-30T21:50:00Z</dcterms:modified>
  <cp:revision>3</cp:revision>
  <dc:subject/>
  <dc:title>Clothes</dc:title>
</cp:coreProperties>
</file>