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t the Libr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725</wp:posOffset>
                </wp:positionH>
                <wp:positionV relativeFrom="paragraph">
                  <wp:posOffset>-142875</wp:posOffset>
                </wp:positionV>
                <wp:extent cx="971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14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  <w:t>No.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6.5pt;height:40.5pt;mso-wrap-distance-left:9.05pt;mso-wrap-distance-right:9.05pt;mso-wrap-distance-top:0pt;mso-wrap-distance-bottom:0pt;margin-top:-11.2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  <w:t>No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Can you break the code and find the ten words about the library?</w:t>
      </w:r>
    </w:p>
    <w:p>
      <w:pPr>
        <w:pStyle w:val="Normal"/>
        <w:jc w:val="center"/>
        <w:rPr>
          <w:b/>
          <w:b/>
          <w:bCs/>
          <w:sz w:val="28"/>
          <w:lang w:val="en-IE" w:eastAsia="en-US"/>
        </w:rPr>
      </w:pPr>
      <w:r>
        <w:rPr>
          <w:b/>
          <w:bCs/>
          <w:sz w:val="28"/>
          <w:lang w:val="en-IE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55880</wp:posOffset>
                </wp:positionV>
                <wp:extent cx="1211580" cy="6372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1=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14=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  <w:t xml:space="preserve">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2=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15=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3=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16=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4=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17=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5=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18=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6=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19=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7=q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20=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8=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21=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9=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22=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10=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23=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11=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24=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12=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25=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13=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IE"/>
                                    </w:rPr>
                                    <w:t>26=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01.75pt;mso-wrap-distance-left:9pt;mso-wrap-distance-right:9pt;mso-wrap-distance-top:0pt;mso-wrap-distance-bottom:0pt;margin-top:4.4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1=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14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 xml:space="preserve">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2=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15=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3=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16=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4=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17=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5=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18=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6=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19=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7=q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20=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8=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21=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9=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22=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10=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23=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11=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24=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12=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25=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13=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IE"/>
                              </w:rPr>
                              <w:t>26=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150495</wp:posOffset>
                </wp:positionV>
                <wp:extent cx="2095500" cy="381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-6-14-15-22-9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30pt;mso-wrap-distance-left:9.05pt;mso-wrap-distance-right:9.05pt;mso-wrap-distance-top:0pt;mso-wrap-distance-bottom:0pt;margin-top:11.8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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9-6-14-15-22-9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50495</wp:posOffset>
                </wp:positionV>
                <wp:extent cx="1684020" cy="495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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-17-17-15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6pt;height:39pt;mso-wrap-distance-left:9.05pt;mso-wrap-distance-right:9.05pt;mso-wrap-distance-top:0pt;mso-wrap-distance-bottom:0pt;margin-top:11.8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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8-17-17-15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226695</wp:posOffset>
                </wp:positionV>
                <wp:extent cx="3611880" cy="2167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16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830" cy="21824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70.7pt;mso-wrap-distance-left:9.05pt;mso-wrap-distance-right:9.05pt;mso-wrap-distance-top:0pt;mso-wrap-distance-bottom:0pt;margin-top:17.8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830" cy="21824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830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4707255</wp:posOffset>
                </wp:positionV>
                <wp:extent cx="1866900" cy="4953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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-22-8-11-6-19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39pt;mso-wrap-distance-left:9.05pt;mso-wrap-distance-right:9.05pt;mso-wrap-distance-top:0pt;mso-wrap-distance-bottom:0pt;margin-top:370.6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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3-22-8-11-6-19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4592955</wp:posOffset>
                </wp:positionV>
                <wp:extent cx="1866900" cy="495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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-17-20-22-25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39pt;mso-wrap-distance-left:9.05pt;mso-wrap-distance-right:9.05pt;mso-wrap-distance-top:0pt;mso-wrap-distance-bottom:0pt;margin-top:361.6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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9-17-20-22-25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5393055</wp:posOffset>
                </wp:positionV>
                <wp:extent cx="2552700" cy="495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1-8-14-9) (18-17-17-15-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pt;height:39pt;mso-wrap-distance-left:9.05pt;mso-wrap-distance-right:9.05pt;mso-wrap-distance-top:0pt;mso-wrap-distance-bottom:0pt;margin-top:424.6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(1-8-14-9) (18-17-17-15-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5393055</wp:posOffset>
                </wp:positionV>
                <wp:extent cx="3352800" cy="495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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-19-14-24-14-25-17-3-8-22-11-6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9pt;mso-wrap-distance-left:9.05pt;mso-wrap-distance-right:9.05pt;mso-wrap-distance-top:0pt;mso-wrap-distance-bottom:0pt;margin-top:424.6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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22-19-14-24-14-25-17-3-8-22-11-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6059805</wp:posOffset>
                </wp:positionV>
                <wp:extent cx="5219700" cy="762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ut each word into a sentence and underline the word in the sent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pt;height:60pt;mso-wrap-distance-left:9.05pt;mso-wrap-distance-right:9.05pt;mso-wrap-distance-top:0pt;mso-wrap-distance-bottom:0pt;margin-top:477.15pt;mso-position-vertical-relative:text;margin-left: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ut each word into a sentence and underline the word in the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0</wp:posOffset>
                </wp:positionH>
                <wp:positionV relativeFrom="paragraph">
                  <wp:posOffset>249555</wp:posOffset>
                </wp:positionV>
                <wp:extent cx="2095500" cy="4953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-26-22-25-20-22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39pt;mso-wrap-distance-left:9.05pt;mso-wrap-distance-right:9.05pt;mso-wrap-distance-top:0pt;mso-wrap-distance-bottom:0pt;margin-top:19.6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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23-26-22-25-20-22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249555</wp:posOffset>
                </wp:positionV>
                <wp:extent cx="2324100" cy="4953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-22-2-23-3-8-3-22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39pt;mso-wrap-distance-left:9.05pt;mso-wrap-distance-right:9.05pt;mso-wrap-distance-top:0pt;mso-wrap-distance-bottom:0pt;margin-top:19.6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9-22-2-23-3-8-3-22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0</wp:posOffset>
                </wp:positionH>
                <wp:positionV relativeFrom="paragraph">
                  <wp:posOffset>4135755</wp:posOffset>
                </wp:positionV>
                <wp:extent cx="2324100" cy="4953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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-23-23-6-23-9-8-19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39pt;mso-wrap-distance-left:9.05pt;mso-wrap-distance-right:9.05pt;mso-wrap-distance-top:0pt;mso-wrap-distance-bottom:0pt;margin-top:325.6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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8-23-23-6-23-9-8-19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0</wp:posOffset>
                </wp:positionH>
                <wp:positionV relativeFrom="paragraph">
                  <wp:posOffset>4021455</wp:posOffset>
                </wp:positionV>
                <wp:extent cx="1866900" cy="4953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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-6-25-22-19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39pt;mso-wrap-distance-left:9.05pt;mso-wrap-distance-right:9.05pt;mso-wrap-distance-top:0pt;mso-wrap-distance-bottom:0pt;margin-top:316.6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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23-6-25-22-19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83005</wp:posOffset>
                </wp:positionV>
                <wp:extent cx="2833370" cy="27285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648585" cy="263588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263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14.85pt;mso-wrap-distance-left:9.05pt;mso-wrap-distance-right:9.05pt;mso-wrap-distance-top:0pt;mso-wrap-distance-bottom:0pt;margin-top:93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648585" cy="263588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263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altName w:val="Maiandra GD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ska Extrabold;Maiandra GD" w:hAnsi="Alaska Extrabold;Maiandra GD" w:cs="Alaska Extrabold;Maiandra GD"/>
      <w:b/>
      <w:bCs/>
      <w:sz w:val="48"/>
      <w:u w:val="single"/>
      <w:lang w:val="en-IE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00:00Z</dcterms:created>
  <dc:creator>Damien</dc:creator>
  <dc:description/>
  <cp:keywords/>
  <dc:language>en-US</dc:language>
  <cp:lastModifiedBy>Damien Quinn</cp:lastModifiedBy>
  <dcterms:modified xsi:type="dcterms:W3CDTF">2008-07-30T21:52:00Z</dcterms:modified>
  <cp:revision>3</cp:revision>
  <dc:subject/>
  <dc:title>At the Library</dc:title>
</cp:coreProperties>
</file>