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icy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-142875</wp:posOffset>
                </wp:positionV>
                <wp:extent cx="857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>No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.5pt;height:31.5pt;mso-wrap-distance-left:9.05pt;mso-wrap-distance-right:9.05pt;mso-wrap-distance-top:0pt;mso-wrap-distance-bottom:0pt;margin-top:-11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>No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Can you break the code and find the ten words about the bicycle?</w:t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tbl>
      <w:tblPr>
        <w:tblW w:w="1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=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81220</wp:posOffset>
                      </wp:positionH>
                      <wp:positionV relativeFrom="paragraph">
                        <wp:posOffset>10160</wp:posOffset>
                      </wp:positionV>
                      <wp:extent cx="1755140" cy="3810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-6-17-26-22-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38.2pt;height:30pt;mso-wrap-distance-left:9.05pt;mso-wrap-distance-right:9.05pt;mso-wrap-distance-top:0pt;mso-wrap-distance-bottom:0pt;margin-top:0.8pt;mso-position-vertical-relative:text;margin-left:-36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-6-17-26-22-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75840</wp:posOffset>
                      </wp:positionH>
                      <wp:positionV relativeFrom="paragraph">
                        <wp:posOffset>19050</wp:posOffset>
                      </wp:positionV>
                      <wp:extent cx="1752600" cy="4997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-1-6-6-22-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38pt;height:39.35pt;mso-wrap-distance-left:9.05pt;mso-wrap-distance-right:9.05pt;mso-wrap-distance-top:0pt;mso-wrap-distance-bottom:0pt;margin-top:1.5pt;mso-position-vertical-relative:text;margin-left:-17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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-1-6-6-22-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4=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=z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5=i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=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61740</wp:posOffset>
                      </wp:positionH>
                      <wp:positionV relativeFrom="paragraph">
                        <wp:posOffset>53340</wp:posOffset>
                      </wp:positionV>
                      <wp:extent cx="27813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-26-13-17-22-6-20-26-18-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19pt;height:39pt;mso-wrap-distance-left:9.05pt;mso-wrap-distance-right:9.05pt;mso-wrap-distance-top:0pt;mso-wrap-distance-bottom:0pt;margin-top:4.2pt;mso-position-vertical-relative:text;margin-left:-29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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-26-13-17-22-6-20-26-18-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6=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=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7=d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=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64380</wp:posOffset>
                      </wp:positionH>
                      <wp:positionV relativeFrom="paragraph">
                        <wp:posOffset>81280</wp:posOffset>
                      </wp:positionV>
                      <wp:extent cx="1409700" cy="4953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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-6-22-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1pt;height:39pt;mso-wrap-distance-left:9.05pt;mso-wrap-distance-right:9.05pt;mso-wrap-distance-top:0pt;mso-wrap-distance-bottom:0pt;margin-top:6.4pt;mso-position-vertical-relative:text;margin-left:-35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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-6-22-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95220</wp:posOffset>
                      </wp:positionH>
                      <wp:positionV relativeFrom="paragraph">
                        <wp:posOffset>74930</wp:posOffset>
                      </wp:positionV>
                      <wp:extent cx="1412240" cy="4953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-11-18-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1.2pt;height:39pt;mso-wrap-distance-left:9.05pt;mso-wrap-distance-right:9.05pt;mso-wrap-distance-top:0pt;mso-wrap-distance-bottom:0pt;margin-top:5.9pt;mso-position-vertical-relative:text;margin-left:-1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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-11-18-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8=r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=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9=q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285490</wp:posOffset>
                  </wp:positionH>
                  <wp:positionV relativeFrom="paragraph">
                    <wp:posOffset>140970</wp:posOffset>
                  </wp:positionV>
                  <wp:extent cx="2046605" cy="22860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lang w:val="en-IE"/>
              </w:rPr>
              <w:t>7=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0=b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=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1=u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=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2=l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=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172085</wp:posOffset>
                      </wp:positionV>
                      <wp:extent cx="1409700" cy="495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-11-14-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1pt;height:39pt;mso-wrap-distance-left:9.05pt;mso-wrap-distance-right:9.05pt;mso-wrap-distance-top:0pt;mso-wrap-distance-bottom:0pt;margin-top:13.55pt;mso-position-vertical-relative:text;margin-left:18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-11-14-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3=g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1=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4=x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2=w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5=m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3=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229235</wp:posOffset>
                      </wp:positionV>
                      <wp:extent cx="1297940" cy="495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-16-18-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02.2pt;height:39pt;mso-wrap-distance-left:9.05pt;mso-wrap-distance-right:9.05pt;mso-wrap-distance-top:0pt;mso-wrap-distance-bottom:0pt;margin-top:18.05pt;mso-position-vertical-relative:text;margin-left:2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-16-18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6=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101600</wp:posOffset>
                </wp:positionV>
                <wp:extent cx="1409700" cy="495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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-16-18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39pt;mso-wrap-distance-left:9.05pt;mso-wrap-distance-right:9.05pt;mso-wrap-distance-top:0pt;mso-wrap-distance-bottom:0pt;margin-top:8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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4-16-18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147320</wp:posOffset>
                </wp:positionV>
                <wp:extent cx="2095500" cy="495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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-26-18-18-15-6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39pt;mso-wrap-distance-left:9.05pt;mso-wrap-distance-right:9.05pt;mso-wrap-distance-top:0pt;mso-wrap-distance-bottom:0pt;margin-top:11.6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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7-26-18-18-15-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147320</wp:posOffset>
                </wp:positionV>
                <wp:extent cx="1866900" cy="495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-9-11-8-6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39pt;mso-wrap-distance-left:9.05pt;mso-wrap-distance-right:9.05pt;mso-wrap-distance-top:0pt;mso-wrap-distance-bottom:0pt;margin-top:11.6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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4-9-11-8-6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657860</wp:posOffset>
                </wp:positionV>
                <wp:extent cx="1638300" cy="4953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-15-23-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39pt;mso-wrap-distance-left:9.05pt;mso-wrap-distance-right:9.05pt;mso-wrap-distance-top:0pt;mso-wrap-distance-bottom:0pt;margin-top:51.8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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2-15-23-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657860</wp:posOffset>
                </wp:positionV>
                <wp:extent cx="1409700" cy="4953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-11-7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39pt;mso-wrap-distance-left:9.05pt;mso-wrap-distance-right:9.05pt;mso-wrap-distance-top:0pt;mso-wrap-distance-bottom:0pt;margin-top:51.8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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2-11-7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324610</wp:posOffset>
                </wp:positionV>
                <wp:extent cx="5219700" cy="762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ut each word into a sentence and underline the word in the sen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pt;height:60pt;mso-wrap-distance-left:9.05pt;mso-wrap-distance-right:9.05pt;mso-wrap-distance-top:0pt;mso-wrap-distance-bottom:0pt;margin-top:104.3pt;mso-position-vertical-relative:text;margin-left: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ut each word into a sentence and underline the word in the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Berlin Sans FB Demi"/>
    <w:charset w:val="00"/>
    <w:family w:val="swiss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 Extrabold;Berlin Sans FB Demi" w:hAnsi="Alaska Extrabold;Berlin Sans FB Demi" w:cs="Alaska Extrabold;Berlin Sans FB Demi"/>
      <w:b/>
      <w:bCs/>
      <w:sz w:val="48"/>
      <w:u w:val="single"/>
      <w:lang w:val="en-IE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4:43:00Z</dcterms:created>
  <dc:creator>Damien Quinn</dc:creator>
  <dc:description/>
  <cp:keywords/>
  <dc:language>en-US</dc:language>
  <cp:lastModifiedBy>Damien Quinn</cp:lastModifiedBy>
  <dcterms:modified xsi:type="dcterms:W3CDTF">2008-07-30T21:43:00Z</dcterms:modified>
  <cp:revision>6</cp:revision>
  <dc:subject/>
  <dc:title>The Bicycle</dc:title>
</cp:coreProperties>
</file>