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MORRO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 sun’ll come out tomorr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t your bottom dollar that tomorr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re’ll be su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ust thinkin’ about tomorr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lears away the cobwebs and the sorr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‘Til there’s n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hen I’m stuck with a day that’s grey and lon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 just stick out my chin and grin and s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h, the sun’ll come out tomorr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 you gotta hang on ‘til tomorr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me what ma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morrow, tomorrow, I love ya, tomorrow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ou’re only a day awa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morrow, tomorrow, I love ya, tomorrow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ou’re only a day a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YB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ybe far a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r maybe real nearb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e may be pouring her coffe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e may be straightenin’ his 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ybe in a hous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ll hidden by a hil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e’s sittin’ playing pian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e’s sittin’ payin’ a b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t ya they’re young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t ya they’re smar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t they collect things like ashtrays and 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t ya they’re good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hy shouldn’t they b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ir one mistake was givin’ up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 maybe now it’s tim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d maybe when I wak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y’ll be there callin’ me “Baby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ybe!</w:t>
      </w:r>
    </w:p>
    <w:p>
      <w:pPr>
        <w:pStyle w:val="Normal"/>
        <w:pBdr>
          <w:bottom w:val="dotted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YOU’RE NEVER FULLY DRESSED WITHOUT A SM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1.</w:t>
      </w:r>
      <w:r>
        <w:rPr>
          <w:sz w:val="24"/>
        </w:rPr>
        <w:tab/>
        <w:t>Hey Hobo 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ey Dapper D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ou both got your sty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ut brother you’re never fully dressed without a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2.</w:t>
      </w:r>
      <w:r>
        <w:rPr>
          <w:sz w:val="24"/>
        </w:rPr>
        <w:tab/>
        <w:t>Your clothes may be Beau Brumm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y stand out a m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ut brother you’re never fully dressed without a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3.</w:t>
      </w:r>
      <w:r>
        <w:rPr>
          <w:sz w:val="24"/>
        </w:rPr>
        <w:tab/>
        <w:t xml:space="preserve">Who cares what they’re wearin’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n Main Street or Saville R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It’s what you wear from ear to ea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d not from head to toe that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REPEAT 1, 2 AND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 Sena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 Jani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 long for a wh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member you’re never fully dressed without a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REPEAT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 Sena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 Jani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o long for a wh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member you’re never fully dress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ough you may wear the b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ou’re never fully dressed with - out - a -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’S THE HARD KNOCK LIF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 for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 for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‘Stead of treated, we get trick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‘Stead of kisses, we get kick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ot no folks to speak of 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grow we 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ot maggots ‘stead of w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mpty bellies ‘stead of fu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n’t it feel like the wind is always howlin’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n’t it seem like there’s never any l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nce a day don’t you want to throw the towel 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easier than puttin’ up a f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-one’s there when your dreams at night get creep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-one cares if you grow or if you shrin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-one dries when your eyes get red and weep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rom the cryin’ you would think this place would s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mpty belly life, rotten smelly lif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ull of sorrow life, no tomorrow lif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nta Clause we never s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nta Clause, what’s that, who’s he 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-one cares for you a smid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hen you’re in an orphan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 for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 for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-one cares for you a smid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hen you’re in an orphan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the hard knock lif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t’s - the - hard - knock -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26:00Z</dcterms:created>
  <dc:creator>Damien Quinn</dc:creator>
  <dc:description/>
  <cp:keywords/>
  <dc:language>en-US</dc:language>
  <cp:lastModifiedBy>Damien Quinn</cp:lastModifiedBy>
  <dcterms:modified xsi:type="dcterms:W3CDTF">2008-07-31T18:56:00Z</dcterms:modified>
  <cp:revision>2</cp:revision>
  <dc:subject/>
  <dc:title>TOMORROW</dc:title>
</cp:coreProperties>
</file>