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REATION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God stepped out on space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he looked around and said: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“</w:t>
      </w:r>
      <w:r>
        <w:rPr>
          <w:sz w:val="28"/>
          <w:lang w:val="en-IE"/>
        </w:rPr>
        <w:t>I’m lonely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I’m gonna make me a world”.</w:t>
      </w:r>
    </w:p>
    <w:p>
      <w:pPr>
        <w:pStyle w:val="Normal"/>
        <w:jc w:val="both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as far as the eye of God could see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Darkness covered everything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Blacker than a hundred midnights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Down in a cypress swamp.</w:t>
      </w:r>
    </w:p>
    <w:p>
      <w:pPr>
        <w:pStyle w:val="Normal"/>
        <w:jc w:val="both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Then God smiled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the light broke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the darkness rolled up on one side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the light stood shining on the other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God said: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“</w:t>
      </w:r>
      <w:r>
        <w:rPr>
          <w:sz w:val="28"/>
          <w:lang w:val="en-IE"/>
        </w:rPr>
        <w:t>That’s good!”</w:t>
      </w:r>
    </w:p>
    <w:p>
      <w:pPr>
        <w:pStyle w:val="Normal"/>
        <w:jc w:val="both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Then God reached out and took the light in his hands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God rolled the light around in his hands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Until he made the sun.</w:t>
      </w:r>
    </w:p>
    <w:p>
      <w:pPr>
        <w:pStyle w:val="Normal"/>
        <w:ind w:left="2160" w:hanging="0"/>
        <w:jc w:val="both"/>
        <w:rPr>
          <w:sz w:val="28"/>
          <w:lang w:val="en-IE"/>
        </w:rPr>
      </w:pPr>
      <w:r>
        <w:rPr>
          <w:sz w:val="28"/>
          <w:lang w:val="en-IE"/>
        </w:rPr>
        <w:t>And he set that sun a-blazing in the heavens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the light that was left from making the sun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God gathered it up in a shining ball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flung it against the darkness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Spangling the night with the moon and stars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 xml:space="preserve">Then down between 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The darkness and the light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He hurled the world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God said: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“</w:t>
      </w:r>
      <w:r>
        <w:rPr>
          <w:sz w:val="28"/>
          <w:lang w:val="en-IE"/>
        </w:rPr>
        <w:t>That’s good!”</w:t>
      </w:r>
    </w:p>
    <w:p>
      <w:pPr>
        <w:pStyle w:val="Normal"/>
        <w:jc w:val="both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Then God himself stepped down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the sun was on his right hand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the moon was on his left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The stars were clustered about his head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the earth was under his feet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God walked, and where he trod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His footsteps hollowed the valleys out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bulged the mountains up.</w:t>
      </w:r>
    </w:p>
    <w:p>
      <w:pPr>
        <w:pStyle w:val="Normal"/>
        <w:jc w:val="both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Then he stopped and looked and saw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That the earth was hot and barren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So God stepped over to the edge of the world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he spat out the seven seas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He batted his eyes, and the lightning flashed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He clapped his hands, and the thunders rolled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the waters above the earth came down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The cooling waters came down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Then the green grass sprouted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the little red flowers blossomed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The pine tree pointed his finger to the sky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the oak spread out his arms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The lakes cuddled down in the hollows of the ground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the rivers ran down to the sea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God smiled again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the rainbow appeared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curled itself around its shoulder.</w:t>
      </w:r>
    </w:p>
    <w:p>
      <w:pPr>
        <w:pStyle w:val="Normal"/>
        <w:jc w:val="both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Then God raised his arm and he waved his hand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Over the sea and over the land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he said: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“</w:t>
      </w:r>
      <w:r>
        <w:rPr>
          <w:sz w:val="28"/>
          <w:lang w:val="en-IE"/>
        </w:rPr>
        <w:t>Bring forth! Bring forth!”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quicker than God could drop his hand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Fishes and fowls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beasts and birds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Swam the rivers and the seas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Roamed the forests and the woods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split the air with their wings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God said: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“</w:t>
      </w:r>
      <w:r>
        <w:rPr>
          <w:sz w:val="28"/>
          <w:lang w:val="en-IE"/>
        </w:rPr>
        <w:t>That’s good”.</w:t>
      </w:r>
    </w:p>
    <w:p>
      <w:pPr>
        <w:pStyle w:val="Normal"/>
        <w:jc w:val="both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Then God walked around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God looked around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On all that he had made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He looked at his moon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he looked at his little stars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He looked on his world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With all its living things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God said: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“</w:t>
      </w:r>
      <w:r>
        <w:rPr>
          <w:sz w:val="28"/>
          <w:lang w:val="en-IE"/>
        </w:rPr>
        <w:t>I’m lonely still”.</w:t>
      </w:r>
    </w:p>
    <w:p>
      <w:pPr>
        <w:pStyle w:val="Normal"/>
        <w:jc w:val="both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jc w:val="both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Then God sat down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On the side of a hill where he could think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By a deep wide river he sat down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God thought and thought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Till he thought: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“</w:t>
      </w:r>
      <w:r>
        <w:rPr>
          <w:sz w:val="28"/>
          <w:lang w:val="en-IE"/>
        </w:rPr>
        <w:t>I’ll make me a man!”</w:t>
      </w:r>
    </w:p>
    <w:p>
      <w:pPr>
        <w:pStyle w:val="Normal"/>
        <w:jc w:val="both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Up from the bed of the river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God scooped the clay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by the bank of the river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He kneeled him down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there the great God almighty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Who lit the sun and fixed it in the sky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Who flung the stars to the most far corner of the night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Who rounded the earth in the middle of his hand: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This great God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Like a mammy bending over her baby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Kneeling down in the dust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Toiling over a lump of clay,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Till he shaped it in his own image.</w:t>
      </w:r>
    </w:p>
    <w:p>
      <w:pPr>
        <w:pStyle w:val="Normal"/>
        <w:jc w:val="both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Then into it he blew the breath of life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nd man became a living soul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men.</w:t>
      </w:r>
    </w:p>
    <w:p>
      <w:pPr>
        <w:pStyle w:val="Normal"/>
        <w:ind w:left="1440" w:firstLine="720"/>
        <w:jc w:val="both"/>
        <w:rPr>
          <w:sz w:val="28"/>
          <w:lang w:val="en-IE"/>
        </w:rPr>
      </w:pPr>
      <w:r>
        <w:rPr>
          <w:sz w:val="28"/>
          <w:lang w:val="en-IE"/>
        </w:rPr>
        <w:t>Amen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sia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sia;Courier New" w:hAnsi="Cassia;Courier New" w:cs="Cassia;Courier New"/>
      <w:b/>
      <w:bCs/>
      <w:sz w:val="44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1:01:00Z</dcterms:created>
  <dc:creator>Damien Quinn</dc:creator>
  <dc:description/>
  <cp:keywords/>
  <dc:language>en-US</dc:language>
  <cp:lastModifiedBy>Damien Quinn</cp:lastModifiedBy>
  <cp:lastPrinted>2003-11-06T22:51:00Z</cp:lastPrinted>
  <dcterms:modified xsi:type="dcterms:W3CDTF">2008-07-30T22:15:00Z</dcterms:modified>
  <cp:revision>11</cp:revision>
  <dc:subject/>
  <dc:title>THE CREATION</dc:title>
</cp:coreProperties>
</file>