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n tIdirlíon</w:t>
      </w:r>
    </w:p>
    <w:tbl>
      <w:tblPr>
        <w:tblW w:w="89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Ríomhphost</w:t>
            </w:r>
          </w:p>
        </w:tc>
        <w:tc>
          <w:tcPr>
            <w:tcW w:w="44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e-mail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Brabhsálaí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brows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Ag Brabhs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browsing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Seolad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addres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An tIdirlío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the Interne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Ag cuard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searching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Cnaipí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button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Hipernaisc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hyperlink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Barraí Scrollaith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scroll bar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Ineall Cuard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Search Engine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An Gréasán Domhand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The World Wide Web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Leathanach Bail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Homepag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</w:rPr>
              <w:t>Leathanach Gréasái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</w:rPr>
              <w:t>Web Pag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/>
                <w:bCs/>
                <w:lang w:val="en-IE"/>
              </w:rPr>
              <w:t>Láithreán Gréasái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bCs/>
                <w:lang w:val="en-IE"/>
              </w:rPr>
              <w:t>Web Sit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Vicipéid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kipedia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eamara Digite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gital Camera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ogábha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oftwar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Ábhar Digite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gital Conten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óram Ar-lín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nline Forum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uinneog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ndow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Naisc/Nascann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nk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eagmh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ntac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ail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m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uardach Tap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Quick Search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uardach Cast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dvanced Search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arra Uirlisí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oolba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Ríomhair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mput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Ríomhaire Deisc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sktop Comput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oilsitheoireacht Deisc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sktop Publishing (DTP)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Logáil Iste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g in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Logáil Am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og off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éaróg Chuimhn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emory Stic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Leathanbhand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roadband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lag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log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canói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cann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eilgeoir Digite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gital Projecto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árbhána Idirghníomhaíocht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teractive Whiteboard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eamara Gréasái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cam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íschomhdh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ideoconferenc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éarchlá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Keyboard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rua-earraí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ardwar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onatói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nito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Printéi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int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orimeall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eripheral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uasái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eadphones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ice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ic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iceáil Faoi Dhó/Dhúbailt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uble Clic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échlice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eft Clic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Deaschlice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Right Clic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iceáil agus tarraing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ick and Drag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Luch/Luchóg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us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úrsói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urso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Priont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in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Amharc Roimh Phriont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int Preview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ló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on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Íoslód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ownload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crios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let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Gear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u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Gream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ast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óipeá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py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Éal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scap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Oscail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pen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Dú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los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Uasmhéad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ximis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Íoslaghdaig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inimis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coi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Qui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uir in Eaga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di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Déan Eagarthóireacht ar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di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iomántá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riv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Líonr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etwork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omhad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l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illteá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older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ú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hut Down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icreafó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icrophon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Móideim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odem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íscheamara Digite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gital Video Camara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Béasaíocht Idirlí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Netiquette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Podchraolad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dcast</w:t>
            </w:r>
          </w:p>
        </w:tc>
      </w:tr>
      <w:tr>
        <w:trPr/>
        <w:tc>
          <w:tcPr>
            <w:tcW w:w="447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eistiúchán idirgníomhach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teractive quiz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lang w:val="en-IE"/>
        </w:rPr>
        <w:t>Foclóir Ríomhaireach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IE"/>
        </w:rPr>
      </w:pPr>
      <w:r>
        <w:rPr>
          <w:rFonts w:cs="Verdana" w:ascii="Verdana" w:hAnsi="Verdana"/>
          <w:b/>
          <w:bCs/>
          <w:lang w:val="en-IE"/>
        </w:rPr>
        <w:t>i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IE"/>
        </w:rPr>
      </w:pPr>
      <w:r>
        <w:rPr>
          <w:rFonts w:cs="Verdana" w:ascii="Verdana" w:hAnsi="Verdana"/>
          <w:b/>
          <w:bCs/>
          <w:lang w:val="en-IE"/>
        </w:rPr>
        <w:t>Teicneolaíocht Faisnéi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IE"/>
        </w:rPr>
      </w:pPr>
      <w:r>
        <w:rPr>
          <w:rFonts w:cs="Verdana" w:ascii="Verdana" w:hAnsi="Verdana"/>
          <w:b/>
          <w:bCs/>
          <w:lang w:val="en-IE"/>
        </w:rPr>
        <w:t>eile ar fail ó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ttp://www.focal.ie</w:t>
      </w:r>
    </w:p>
    <w:sectPr>
      <w:footerReference w:type="default" r:id="rId2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1:00Z</dcterms:created>
  <dc:creator>Damien Quinn</dc:creator>
  <dc:description/>
  <cp:keywords/>
  <dc:language>en-US</dc:language>
  <cp:lastModifiedBy>Damien Quinn</cp:lastModifiedBy>
  <dcterms:modified xsi:type="dcterms:W3CDTF">2008-07-01T18:50:00Z</dcterms:modified>
  <cp:revision>8</cp:revision>
  <dc:subject/>
  <dc:title>An tIdirlíon</dc:title>
</cp:coreProperties>
</file>