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ASIA TES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ame the capital of the following Asian countri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hi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raq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ap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d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r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hilippi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ich Asian countries Have these cities as capital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iyad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eou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angko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sco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hnom Pen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ah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mountain range separates Asia from Europ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fraction of the earth’s land surface does Asia cov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is India’s greatest riv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ere does this river ris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is the main crop grown in Ind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is India’s most valuable expor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 what part of the country does most of China’s population liv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is the occupation of most Chinese peopl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at are the three main crops grown in Chi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wang Ho is a river in China. What does it mea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-IE"/>
        </w:rPr>
        <w:t xml:space="preserve">How many </w:t>
      </w:r>
      <w:r>
        <w:rPr>
          <w:rFonts w:cs="Verdana" w:ascii="Verdana" w:hAnsi="Verdana"/>
          <w:u w:val="single"/>
          <w:lang w:val="en-IE"/>
        </w:rPr>
        <w:t>main</w:t>
      </w:r>
      <w:r>
        <w:rPr>
          <w:rFonts w:cs="Verdana" w:ascii="Verdana" w:hAnsi="Verdana"/>
          <w:lang w:val="en-IE"/>
        </w:rPr>
        <w:t xml:space="preserve"> islands is Japan made up of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y is farming not a big industry in Japa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apan is one of the world’s leading industrial countries. Name three things that are made ther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ASIA TEST - ANSW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) Beijing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) Baghdad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) Toky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) Delh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) Tehra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) Manil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) Saudi Arabi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) South Kore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) Thailand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) Russian Federatio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) Cambodi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) Pakista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ra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e thi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ang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imalay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aster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arm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eat, rice, soya bea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Yellow riv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ad so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C’s, cameras, TV’s, ships, c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25:00Z</dcterms:created>
  <dc:creator>Damien Quinn</dc:creator>
  <dc:description/>
  <cp:keywords/>
  <dc:language>en-US</dc:language>
  <cp:lastModifiedBy>Damien Quinn</cp:lastModifiedBy>
  <dcterms:modified xsi:type="dcterms:W3CDTF">2008-07-31T12:39:00Z</dcterms:modified>
  <cp:revision>2</cp:revision>
  <dc:subject/>
  <dc:title>ASIA TEST</dc:title>
</cp:coreProperties>
</file>