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0775</wp:posOffset>
            </wp:positionH>
            <wp:positionV relativeFrom="paragraph">
              <wp:posOffset>-342900</wp:posOffset>
            </wp:positionV>
            <wp:extent cx="1752600" cy="1333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17526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5500</wp:posOffset>
            </wp:positionH>
            <wp:positionV relativeFrom="paragraph">
              <wp:posOffset>1323975</wp:posOffset>
            </wp:positionV>
            <wp:extent cx="3352800" cy="1914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43075" cy="1323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324080"/>
                          <a:chOff x="0" y="0"/>
                          <a:chExt cx="1743120" cy="132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43120" cy="13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25pt;height:104.25pt" coordorigin="0,0" coordsize="2745,2085">
                <v:rect id="shape_0" stroked="f" o:allowincell="f" style="position:absolute;left:0;top:0;width:2744;height:2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43075" cy="1323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324080"/>
                          <a:chOff x="0" y="0"/>
                          <a:chExt cx="1743120" cy="132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43120" cy="13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25pt;height:104.25pt" coordorigin="0,0" coordsize="2745,2085">
                <v:rect id="shape_0" stroked="f" o:allowincell="f" style="position:absolute;left:0;top:0;width:2744;height:2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43075" cy="1323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324080"/>
                          <a:chOff x="0" y="0"/>
                          <a:chExt cx="1743120" cy="132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3340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431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25pt;height:104.25pt" coordorigin="0,0" coordsize="2745,2085">
                <v:rect id="shape_0" stroked="f" o:allowincell="f" style="position:absolute;left:0;top:0;width:2729;height:2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744;height:208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43275" cy="1905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1905120"/>
                          <a:chOff x="0" y="0"/>
                          <a:chExt cx="3343320" cy="1905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43320" cy="19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25pt;height:150pt" coordorigin="0,0" coordsize="5265,3000">
                <v:rect id="shape_0" stroked="f" o:allowincell="f" style="position:absolute;left:0;top:0;width:5264;height:2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3275" cy="2828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1905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200" cy="16859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5880"/>
                          <a:chOff x="0" y="0"/>
                          <a:chExt cx="1600200" cy="1685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00200" cy="16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238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32.75pt" coordorigin="0,0" coordsize="2520,2655">
                <v:rect id="shape_0" stroked="f" o:allowincell="f" style="position:absolute;left:0;top:0;width:2519;height:2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399;height:265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33:00Z</dcterms:created>
  <dc:creator>Pauline O'Shea</dc:creator>
  <dc:description/>
  <cp:keywords/>
  <dc:language>en-US</dc:language>
  <cp:lastModifiedBy>Pauline O'Shea</cp:lastModifiedBy>
  <dcterms:modified xsi:type="dcterms:W3CDTF">2008-06-11T17:33:00Z</dcterms:modified>
  <cp:revision>2</cp:revision>
  <dc:subject/>
  <dc:title>                     </dc:title>
</cp:coreProperties>
</file>