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3352165" cy="3141980"/>
                <wp:effectExtent l="12065" t="10795" r="146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142080"/>
                          <a:chOff x="0" y="0"/>
                          <a:chExt cx="3352320" cy="3142080"/>
                        </a:xfrm>
                      </wpg:grpSpPr>
                      <wps:wsp>
                        <wps:cNvSpPr/>
                        <wps:spPr>
                          <a:xfrm>
                            <a:off x="1631880" y="0"/>
                            <a:ext cx="1317600" cy="16700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16800"/>
                            <a:ext cx="2103120" cy="1521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97720"/>
                            <a:ext cx="1267560" cy="19443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2129040" cy="11588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34pt;width:263.95pt;height:247.4pt" coordorigin="9540,4680" coordsize="5279,494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2110;top:4680;width:2074;height:2629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11508;top:6596;width:3311;height:2394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0225;top:6566;width:1995;height:3061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9540;top:5475;width:3352;height:182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Bímid ag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69215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774190" cy="106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súgradh leis na bréagáin 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Nímid ár 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lámha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984375" cy="82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 xml:space="preserve"> ag an doirteal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252220" cy="144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>Léimid na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leabhair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050290" cy="1050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>ón leabharlann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208405" cy="1364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Féach amach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371600" cy="1235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an fhuinneog 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eastAsia="Comic Sans MS" w:cs="Comic Sans MS" w:ascii="Comic Sans MS" w:hAnsi="Comic Sans MS"/>
          <w:sz w:val="180"/>
          <w:szCs w:val="180"/>
          <w:lang w:val="en-IE"/>
        </w:rPr>
        <w:t xml:space="preserve">  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693545" cy="1842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>Oscail an doras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eastAsia="Comic Sans MS" w:cs="Comic Sans MS" w:ascii="Comic Sans MS" w:hAnsi="Comic Sans MS"/>
          <w:sz w:val="180"/>
          <w:szCs w:val="180"/>
          <w:lang w:val="en-IE"/>
        </w:rPr>
        <w:t xml:space="preserve">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3215005" cy="3315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Féach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1854200" cy="1666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0"/>
          <w:szCs w:val="180"/>
          <w:lang w:val="en-IE"/>
        </w:rPr>
        <w:t>ar an teilifís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2135505" cy="2135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70"/>
          <w:szCs w:val="170"/>
          <w:lang w:val="en-IE"/>
        </w:rPr>
      </w:pPr>
      <w:r>
        <w:rPr>
          <w:rFonts w:cs="Comic Sans MS" w:ascii="Comic Sans MS" w:hAnsi="Comic Sans MS"/>
          <w:sz w:val="170"/>
          <w:szCs w:val="170"/>
          <w:lang w:val="en-IE"/>
        </w:rPr>
        <w:t xml:space="preserve">Seo é an clár bán 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eastAsia="Comic Sans MS" w:cs="Comic Sans MS" w:ascii="Comic Sans MS" w:hAnsi="Comic Sans MS"/>
          <w:sz w:val="180"/>
          <w:szCs w:val="180"/>
          <w:lang w:val="en-IE"/>
        </w:rPr>
        <w:t xml:space="preserve">  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3436620" cy="2847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 xml:space="preserve">An bhfuil cead agam dul go dtí an leithreas? </w:t>
      </w:r>
    </w:p>
    <w:p>
      <w:pPr>
        <w:pStyle w:val="Normal"/>
        <w:rPr>
          <w:rFonts w:ascii="Comic Sans MS" w:hAnsi="Comic Sans MS" w:cs="Comic Sans MS"/>
          <w:sz w:val="180"/>
          <w:szCs w:val="180"/>
          <w:lang w:val="en-IE"/>
        </w:rPr>
      </w:pPr>
      <w:r>
        <w:rPr>
          <w:rFonts w:cs="Comic Sans MS" w:ascii="Comic Sans MS" w:hAnsi="Comic Sans MS"/>
          <w:sz w:val="180"/>
          <w:szCs w:val="180"/>
          <w:lang w:val="en-IE"/>
        </w:rPr>
        <w:t>Múch na soil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0"/>
          <w:szCs w:val="180"/>
          <w:lang w:val="en-IE"/>
        </w:rPr>
        <w:t xml:space="preserve">         </w:t>
      </w:r>
      <w:r>
        <w:rPr>
          <w:rFonts w:cs="Comic Sans MS" w:ascii="Comic Sans MS" w:hAnsi="Comic Sans MS"/>
          <w:sz w:val="180"/>
          <w:szCs w:val="180"/>
          <w:lang w:val="en-IE"/>
        </w:rPr>
        <w:drawing>
          <wp:inline distT="0" distB="0" distL="0" distR="0">
            <wp:extent cx="3199130" cy="1950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3:00Z</dcterms:created>
  <dc:creator>User</dc:creator>
  <dc:description/>
  <dc:language>en-US</dc:language>
  <cp:lastModifiedBy>Damien</cp:lastModifiedBy>
  <cp:lastPrinted>2009-01-09T00:27:00Z</cp:lastPrinted>
  <dcterms:modified xsi:type="dcterms:W3CDTF">2010-08-13T20:03:00Z</dcterms:modified>
  <cp:revision>2</cp:revision>
  <dc:subject/>
  <dc:title>Bímid ag   súgradh leis na bréagáin</dc:title>
</cp:coreProperties>
</file>