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hd w:fill="CCCCCC" w:val="clear"/>
        <w:spacing w:lineRule="auto" w:line="360"/>
        <w:jc w:val="center"/>
        <w:rPr>
          <w:rFonts w:ascii="Algerian" w:hAnsi="Algerian" w:cs="Algerian"/>
          <w:b/>
          <w:b/>
          <w:sz w:val="108"/>
        </w:rPr>
      </w:pPr>
      <w:r>
        <w:rPr>
          <w:rFonts w:cs="Algerian" w:ascii="Algerian" w:hAnsi="Algerian"/>
          <w:b/>
          <w:sz w:val="108"/>
        </w:rPr>
        <w:t>COMPUTER RULES</w:t>
      </w:r>
    </w:p>
    <w:p>
      <w:pPr>
        <w:pStyle w:val="Normal"/>
        <w:spacing w:lineRule="auto" w:line="360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.</w:t>
        <w:tab/>
        <w:t xml:space="preserve">NO FOOD OR DRINK NEAR THE </w:t>
        <w:tab/>
        <w:t>COMPUTER.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uto" w:line="360"/>
        <w:ind w:left="720" w:hanging="72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2.</w:t>
        <w:tab/>
        <w:t xml:space="preserve">RESPECT ALL EQUIPMENT - NO MESSING WITH MOUSE, </w:t>
        <w:tab/>
        <w:t>KEYBOARD, PRINTER ETC.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uto" w:line="360"/>
        <w:ind w:left="720" w:hanging="72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3.</w:t>
        <w:tab/>
        <w:t xml:space="preserve">ONE PUPIL TO USE THE </w:t>
        <w:tab/>
        <w:t>KEYBOARD AT ANY ONE TIME.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4.</w:t>
        <w:tab/>
        <w:t xml:space="preserve">DO NOT PLUG IN OR UNPLUG ANY </w:t>
        <w:tab/>
        <w:t>APPLIANCE.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uto" w:line="360"/>
        <w:ind w:left="720" w:hanging="720"/>
        <w:rPr/>
      </w:pPr>
      <w:r>
        <w:rPr>
          <w:rFonts w:cs="Bookman Old Style" w:ascii="Bookman Old Style" w:hAnsi="Bookman Old Style"/>
          <w:b/>
          <w:sz w:val="44"/>
          <w:szCs w:val="44"/>
        </w:rPr>
        <w:t>5.</w:t>
        <w:tab/>
        <w:t xml:space="preserve">TO PREVENT VIRUS INFECTION, </w:t>
        <w:tab/>
        <w:t>NO DISCS ARE TO BE BROUGHT IN FROM HOME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2:20:00Z</dcterms:created>
  <dc:creator>DAMIEN M. QUINN</dc:creator>
  <dc:description/>
  <cp:keywords/>
  <dc:language>en-US</dc:language>
  <cp:lastModifiedBy>Damien Quinn</cp:lastModifiedBy>
  <dcterms:modified xsi:type="dcterms:W3CDTF">2008-07-31T12:53:00Z</dcterms:modified>
  <cp:revision>3</cp:revision>
  <dc:subject/>
  <dc:title>COMPUTER RULES</dc:title>
</cp:coreProperties>
</file>