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NTIES OF IRELAND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Name of County</w:t>
            </w:r>
          </w:p>
        </w:tc>
        <w:tc>
          <w:tcPr>
            <w:tcW w:w="571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  <w:t>County in Irish</w:t>
            </w:r>
          </w:p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  <w:t>Nickname</w:t>
            </w:r>
          </w:p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  <w:t>Main Town/City</w:t>
            </w:r>
          </w:p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  <w:t>Other Towns</w:t>
            </w:r>
          </w:p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  <w:t>Mountains</w:t>
            </w:r>
          </w:p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  <w:t>Rivers</w:t>
            </w:r>
          </w:p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  <w:t>Lakes</w:t>
            </w:r>
          </w:p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  <w:t>County Colours</w:t>
            </w:r>
          </w:p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  <w:t>Places to See</w:t>
            </w:r>
          </w:p>
          <w:p>
            <w:pPr>
              <w:pStyle w:val="Normal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  <w:tc>
          <w:tcPr>
            <w:tcW w:w="571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Medium" w:hAnsi="Franklin Gothic Medium" w:cs="Franklin Gothic Medium"/>
                <w:sz w:val="28"/>
                <w:lang w:val="en-IE"/>
              </w:rPr>
            </w:pPr>
            <w:r>
              <w:rPr>
                <w:rFonts w:cs="Franklin Gothic Medium" w:ascii="Franklin Gothic Medium" w:hAnsi="Franklin Gothic Medium"/>
                <w:sz w:val="28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b/>
      <w:bCs/>
      <w:sz w:val="4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rFonts w:ascii="Franklin Gothic Medium" w:hAnsi="Franklin Gothic Medium" w:cs="Franklin Gothic Medium"/>
      <w:sz w:val="28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26:00Z</dcterms:created>
  <dc:creator>Damien Quinn</dc:creator>
  <dc:description/>
  <cp:keywords/>
  <dc:language>en-US</dc:language>
  <cp:lastModifiedBy>Damien Quinn</cp:lastModifiedBy>
  <dcterms:modified xsi:type="dcterms:W3CDTF">2008-07-31T12:40:00Z</dcterms:modified>
  <cp:revision>2</cp:revision>
  <dc:subject/>
  <dc:title>COUNTIES OF IRELAND</dc:title>
</cp:coreProperties>
</file>