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Counties of Irela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Nicknam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trim</w:t>
            </w:r>
          </w:p>
        </w:tc>
        <w:tc>
          <w:tcPr>
            <w:tcW w:w="39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affron County / The Glen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rmag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rchard / Cathedral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rlow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lman County / The Barrowsiders / The Scallion Eat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v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reffni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ar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nner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rk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Rebel County / The Rebel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r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ak Leaf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negal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Tír Conaill M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w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urne County / The Mournemen / The Ardsm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ubli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Dub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ermanag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rne County / The Ernesid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alwa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Tribesmen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er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Kingdo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ildar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Lilywhites/ Short Grass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ilkenn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rble County / The Cat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aois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’ Moore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eitrim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ld Rose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merick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reaty County / Shannonsid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ng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’ Farrell County / Slash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u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Wee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yo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Western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ea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oyal County / The Royal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nagh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arney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ffal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aithful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oscommo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Sheepstealer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6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ligo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Yeats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7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ipperary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emier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yrone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Red Hand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9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ater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Deise / Decies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0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stmeath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Lake Coun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xford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Model County / The Yella Bellie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2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cklow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Garden County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rmation for this worksheet was supplied from: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dochara.co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har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3:00Z</dcterms:created>
  <dc:creator>Damien Quinn</dc:creator>
  <dc:description/>
  <cp:keywords/>
  <dc:language>en-US</dc:language>
  <cp:lastModifiedBy>Damien Quinn</cp:lastModifiedBy>
  <dcterms:modified xsi:type="dcterms:W3CDTF">2008-08-01T17:45:00Z</dcterms:modified>
  <cp:revision>1</cp:revision>
  <dc:subject/>
  <dc:title>Counties of Ireland</dc:title>
</cp:coreProperties>
</file>