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firstLine="72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Danny Boy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The following are notes for tin whistle in the key of D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>F</w:t>
        <w:tab/>
        <w:t>G</w:t>
        <w:tab/>
        <w:t>A</w:t>
        <w:tab/>
        <w:t>B</w:t>
        <w:tab/>
        <w:t>|</w:t>
        <w:tab/>
        <w:t>A</w:t>
        <w:tab/>
        <w:t>B</w:t>
        <w:tab/>
        <w:t>E’</w:t>
        <w:tab/>
        <w:t>D’</w:t>
        <w:tab/>
        <w:t>B</w:t>
        <w:tab/>
        <w:t>A</w:t>
        <w:tab/>
        <w:t>G</w:t>
        <w:tab/>
        <w:t>E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>G</w:t>
        <w:tab/>
        <w:t>B</w:t>
        <w:tab/>
        <w:t>Cnat</w:t>
        <w:tab/>
        <w:tab/>
        <w:t>D’</w:t>
        <w:tab/>
        <w:t>|</w:t>
        <w:tab/>
        <w:t>E’</w:t>
        <w:tab/>
        <w:t>D’</w:t>
        <w:tab/>
        <w:t>B</w:t>
        <w:tab/>
        <w:t>G</w:t>
        <w:tab/>
        <w:t>B</w:t>
        <w:tab/>
        <w:t>A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>F</w:t>
        <w:tab/>
        <w:t>G</w:t>
        <w:tab/>
        <w:t>A</w:t>
        <w:tab/>
        <w:t>B</w:t>
        <w:tab/>
        <w:t>|</w:t>
        <w:tab/>
        <w:t>A</w:t>
        <w:tab/>
        <w:t>B</w:t>
        <w:tab/>
        <w:t>E’</w:t>
        <w:tab/>
        <w:t>D’</w:t>
        <w:tab/>
        <w:t>B</w:t>
        <w:tab/>
        <w:t>A</w:t>
        <w:tab/>
        <w:t>G</w:t>
        <w:tab/>
        <w:t>E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>F</w:t>
        <w:tab/>
        <w:t>G</w:t>
        <w:tab/>
        <w:t>A</w:t>
        <w:tab/>
        <w:t>B</w:t>
        <w:tab/>
        <w:t>|</w:t>
        <w:tab/>
        <w:t>Cnat</w:t>
        <w:tab/>
        <w:tab/>
        <w:t>B</w:t>
        <w:tab/>
        <w:t>A</w:t>
        <w:tab/>
        <w:t>G</w:t>
        <w:tab/>
        <w:t>A</w:t>
        <w:tab/>
        <w:t>G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u w:val="single"/>
          <w:lang w:val="en-I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IE"/>
        </w:rPr>
        <w:t>CHORUS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>D’</w:t>
        <w:tab/>
        <w:t>E’</w:t>
        <w:tab/>
        <w:t>F’</w:t>
        <w:tab/>
        <w:t>G’</w:t>
        <w:tab/>
        <w:t>|</w:t>
        <w:tab/>
        <w:t>F’</w:t>
        <w:tab/>
        <w:t>F’</w:t>
        <w:tab/>
        <w:t>E’</w:t>
        <w:tab/>
        <w:t>D’</w:t>
        <w:tab/>
        <w:t>B</w:t>
        <w:tab/>
        <w:t>D’</w:t>
        <w:tab/>
        <w:t>B</w:t>
        <w:tab/>
        <w:t>G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  <w:sz w:val="32"/>
          <w:szCs w:val="32"/>
          <w:lang w:val="en-IE"/>
        </w:rPr>
        <w:t>D’</w:t>
        <w:tab/>
        <w:t>E’</w:t>
        <w:tab/>
        <w:t>F’</w:t>
        <w:tab/>
        <w:t>G’</w:t>
        <w:tab/>
        <w:t>|</w:t>
        <w:tab/>
        <w:t>F’</w:t>
        <w:tab/>
        <w:t>F’</w:t>
        <w:tab/>
        <w:t>E’</w:t>
        <w:tab/>
        <w:t>D’</w:t>
        <w:tab/>
        <w:t>B</w:t>
        <w:tab/>
        <w:t>A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>D’</w:t>
        <w:tab/>
        <w:t>D’</w:t>
        <w:tab/>
        <w:t>D’</w:t>
        <w:tab/>
        <w:t>B’</w:t>
        <w:tab/>
        <w:t>|</w:t>
        <w:tab/>
        <w:t>A’</w:t>
        <w:tab/>
        <w:t>A’</w:t>
        <w:tab/>
        <w:t>G’</w:t>
        <w:tab/>
        <w:t>E’</w:t>
        <w:tab/>
        <w:t>G’</w:t>
        <w:tab/>
        <w:t>D’</w:t>
        <w:tab/>
        <w:t>B</w:t>
        <w:tab/>
        <w:t>G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>F</w:t>
        <w:tab/>
        <w:t>G</w:t>
        <w:tab/>
        <w:t>A</w:t>
        <w:tab/>
        <w:t>B</w:t>
        <w:tab/>
        <w:t>|</w:t>
        <w:tab/>
        <w:t>E’</w:t>
        <w:tab/>
        <w:t>D’</w:t>
        <w:tab/>
        <w:t>B</w:t>
        <w:tab/>
        <w:t>A</w:t>
        <w:tab/>
        <w:t>G</w:t>
        <w:tab/>
        <w:t>E</w:t>
        <w:tab/>
        <w:t>F</w:t>
        <w:tab/>
        <w:t>G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2"/>
        <w:szCs w:val="22"/>
        <w:lang w:val="en-IE"/>
      </w:rPr>
    </w:pPr>
    <w:r>
      <w:rPr>
        <w:rFonts w:cs="Comic Sans MS" w:ascii="Comic Sans MS" w:hAnsi="Comic Sans MS"/>
        <w:b/>
        <w:color w:val="FF0000"/>
        <w:sz w:val="22"/>
        <w:szCs w:val="22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2"/>
        <w:szCs w:val="22"/>
        <w:lang w:val="en-IE"/>
      </w:rPr>
    </w:pPr>
    <w:r>
      <w:rPr>
        <w:rFonts w:cs="Comic Sans MS" w:ascii="Comic Sans MS" w:hAnsi="Comic Sans MS"/>
        <w:b/>
        <w:color w:val="FF0000"/>
        <w:sz w:val="22"/>
        <w:szCs w:val="22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02:00Z</dcterms:created>
  <dc:creator>Damien</dc:creator>
  <dc:description/>
  <cp:keywords/>
  <dc:language>en-US</dc:language>
  <cp:lastModifiedBy>Damien</cp:lastModifiedBy>
  <dcterms:modified xsi:type="dcterms:W3CDTF">2009-01-14T22:11:00Z</dcterms:modified>
  <cp:revision>2</cp:revision>
  <dc:subject/>
  <dc:title>Danny Boy</dc:title>
</cp:coreProperties>
</file>