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Drama/Theatre Languag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following is an example of language that might be taught when discussing drama/theatre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crip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rop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ostum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e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ct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ctr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udie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i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Ges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ta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in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la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ront-of-hou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igh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Green Ro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Voi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heat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ox Offi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harac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ackdro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cene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uditori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is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ask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lock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c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ce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pee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loodligh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po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ollow Spo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Lighting Ba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i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Orchestr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.C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nterv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rogram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roduc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irect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horeograph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Design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laywright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2:00Z</dcterms:created>
  <dc:creator>Damien Quinn</dc:creator>
  <dc:description/>
  <cp:keywords/>
  <dc:language>en-US</dc:language>
  <cp:lastModifiedBy>Damien Quinn</cp:lastModifiedBy>
  <dcterms:modified xsi:type="dcterms:W3CDTF">2008-07-30T21:28:00Z</dcterms:modified>
  <cp:revision>3</cp:revision>
  <dc:subject/>
  <dc:title>Drama/Theatre Language</dc:title>
</cp:coreProperties>
</file>