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The Development of Writing – Emanating From Dramatic Activi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reative writing is a natural follow-on from a drama activity. The following are suggestions of writing activities that could be explored after a drama lesso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cripted scenes based on classroom improvis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etters between charact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biographical sketch of a character that appears in the d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 article in a newspaper covering an event depicted in the practical drama wor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script for a public speech by a character in the d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ranscription of an interview with a character from a scene in the dram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46:00Z</dcterms:created>
  <dc:creator>Damien Quinn</dc:creator>
  <dc:description/>
  <cp:keywords/>
  <dc:language>en-US</dc:language>
  <cp:lastModifiedBy>Damien Quinn</cp:lastModifiedBy>
  <dcterms:modified xsi:type="dcterms:W3CDTF">2008-07-30T21:29:00Z</dcterms:modified>
  <cp:revision>2</cp:revision>
  <dc:subject/>
  <dc:title>The Development of Writing – Emanating From Dramatic Activity</dc:title>
</cp:coreProperties>
</file>