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Character Walk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s a warm up activity for Drama, get the children to walk around the room/hall as the following characters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King/Que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Fat King/Que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oman/man laden with many shopping bag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>Old woman/man laden with many shopping bag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Old man/woman with walking stic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Snobby lady/g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oy/girl lost in a busy stre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Soldier march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hild skipp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lown clown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Juggler juggl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Weather Walk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barefoot on hot sa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against a strong wi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being followed by a strang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in pouring rain with no coat or h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in freezing weather with no co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with a very sore foo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on a slippery flo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with an aching bac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in very high hee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ing in a Blizzar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Walking with Animal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your fast dog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n elephant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 giraffe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 crocodile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 chimp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 mouse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 bird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n ostrich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 dolphin for a wal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ring a gorilla for a wal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Other Walk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your first 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your favourite numb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your favourite colo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what day today 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the sea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your favourite school subj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what Santa is bringing you for Christm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your Mum’s first 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your Dad’s first 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alk calling out the name of your favourite toy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42:00Z</dcterms:created>
  <dc:creator>Damien Quinn</dc:creator>
  <dc:description/>
  <cp:keywords/>
  <dc:language>en-US</dc:language>
  <cp:lastModifiedBy>Damien Quinn</cp:lastModifiedBy>
  <dcterms:modified xsi:type="dcterms:W3CDTF">2008-07-30T21:29:00Z</dcterms:modified>
  <cp:revision>3</cp:revision>
  <dc:subject/>
  <dc:title>Character Walks</dc:title>
</cp:coreProperties>
</file>