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firstLine="72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Edelweiss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  <w:t>The following are notes for tin whistle in the key of D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IE"/>
        </w:rPr>
      </w:pPr>
      <w:r>
        <w:rPr>
          <w:rFonts w:cs="Comic Sans MS" w:ascii="Comic Sans MS" w:hAnsi="Comic Sans MS"/>
          <w:sz w:val="32"/>
          <w:szCs w:val="32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</w:t>
        <w:tab/>
        <w:t>A</w:t>
        <w:tab/>
        <w:t>E’--</w:t>
        <w:tab/>
        <w:t>|</w:t>
        <w:tab/>
        <w:t>D’</w:t>
        <w:tab/>
        <w:t>A</w:t>
        <w:tab/>
        <w:t>G—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</w:t>
        <w:tab/>
        <w:t>F</w:t>
        <w:tab/>
        <w:t>F</w:t>
        <w:tab/>
        <w:t>G</w:t>
        <w:tab/>
        <w:t>A</w:t>
        <w:tab/>
        <w:t>B--</w:t>
        <w:tab/>
        <w:t>A—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</w:t>
        <w:tab/>
        <w:t>A</w:t>
        <w:tab/>
        <w:t>E’--</w:t>
        <w:tab/>
        <w:t>|</w:t>
        <w:tab/>
        <w:t>D’</w:t>
        <w:tab/>
        <w:t>A</w:t>
        <w:tab/>
        <w:t>G—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</w:t>
        <w:tab/>
        <w:t>A</w:t>
        <w:tab/>
        <w:t>A</w:t>
        <w:tab/>
        <w:t>B</w:t>
        <w:tab/>
        <w:t>C’</w:t>
        <w:tab/>
        <w:t>D’--</w:t>
        <w:tab/>
        <w:t>D’—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’</w:t>
        <w:tab/>
        <w:t>AA</w:t>
        <w:tab/>
        <w:t>C’</w:t>
        <w:tab/>
        <w:t>B</w:t>
        <w:tab/>
        <w:t>A</w:t>
        <w:tab/>
        <w:t>F--</w:t>
        <w:tab/>
        <w:t>A</w:t>
        <w:tab/>
        <w:t>D’—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</w:t>
        <w:tab/>
        <w:t>D’</w:t>
        <w:tab/>
        <w:t>E’</w:t>
        <w:tab/>
        <w:t>D’</w:t>
        <w:tab/>
        <w:t>C’--</w:t>
        <w:tab/>
        <w:tab/>
        <w:t>A—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</w:t>
        <w:tab/>
        <w:t>A</w:t>
        <w:tab/>
        <w:t>E’--</w:t>
        <w:tab/>
        <w:t>|</w:t>
        <w:tab/>
        <w:t>D’</w:t>
        <w:tab/>
        <w:t>A</w:t>
        <w:tab/>
        <w:t>G—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</w:t>
        <w:tab/>
        <w:t>A</w:t>
        <w:tab/>
        <w:t>A</w:t>
        <w:tab/>
        <w:t>B</w:t>
        <w:tab/>
        <w:t>C’</w:t>
        <w:tab/>
        <w:t>D’--</w:t>
        <w:tab/>
        <w:tab/>
        <w:t>D’—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2"/>
        <w:szCs w:val="22"/>
        <w:lang w:val="en-IE"/>
      </w:rPr>
    </w:pPr>
    <w:r>
      <w:rPr>
        <w:rFonts w:cs="Comic Sans MS" w:ascii="Comic Sans MS" w:hAnsi="Comic Sans MS"/>
        <w:b/>
        <w:color w:val="FF0000"/>
        <w:sz w:val="22"/>
        <w:szCs w:val="22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2"/>
        <w:szCs w:val="22"/>
        <w:lang w:val="en-IE"/>
      </w:rPr>
    </w:pPr>
    <w:r>
      <w:rPr>
        <w:rFonts w:cs="Comic Sans MS" w:ascii="Comic Sans MS" w:hAnsi="Comic Sans MS"/>
        <w:b/>
        <w:color w:val="FF0000"/>
        <w:sz w:val="22"/>
        <w:szCs w:val="22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4:10:00Z</dcterms:created>
  <dc:creator>Damien</dc:creator>
  <dc:description/>
  <cp:keywords/>
  <dc:language>en-US</dc:language>
  <cp:lastModifiedBy>Damien</cp:lastModifiedBy>
  <dcterms:modified xsi:type="dcterms:W3CDTF">2009-04-18T14:15:00Z</dcterms:modified>
  <cp:revision>1</cp:revision>
  <dc:subject/>
  <dc:title>Edelweiss</dc:title>
</cp:coreProperties>
</file>