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Entrance Process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52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Church Back Doo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48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  <w:tc>
          <w:tcPr>
            <w:tcW w:w="4261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48" w:space="0" w:color="000000"/>
              <w:bottom w:val="thickThin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of Chil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LTA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 2010</w:t>
    </w:r>
  </w:p>
  <w:p>
    <w:pPr>
      <w:pStyle w:val="Foo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45:00Z</dcterms:created>
  <dc:creator>Damien</dc:creator>
  <dc:description/>
  <cp:keywords/>
  <dc:language>en-US</dc:language>
  <cp:lastModifiedBy>Damien</cp:lastModifiedBy>
  <cp:lastPrinted>2009-05-14T22:49:00Z</cp:lastPrinted>
  <dcterms:modified xsi:type="dcterms:W3CDTF">2010-04-22T19:44:00Z</dcterms:modified>
  <cp:revision>2</cp:revision>
  <dc:subject/>
  <dc:title>Entrance Procession</dc:title>
</cp:coreProperties>
</file>