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First Penance Pray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1. Sometimes we do selfish things.</w: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2. Sometimes we break things belonging to ourselves and others.</w: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3. Sometimes we lose our tempers and shout and yell.</w: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4. Sometimes we don’t share with others.</w: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5. Sometimes we don’t do what we are told to do.</w:t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6. Sometimes we forget to pray to God our Fathe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3:02:00Z</dcterms:created>
  <dc:creator>Damien</dc:creator>
  <dc:description/>
  <cp:keywords/>
  <dc:language>en-US</dc:language>
  <cp:lastModifiedBy>Damien</cp:lastModifiedBy>
  <cp:lastPrinted>2009-03-20T23:07:00Z</cp:lastPrinted>
  <dcterms:modified xsi:type="dcterms:W3CDTF">2009-03-20T23:11:00Z</dcterms:modified>
  <cp:revision>3</cp:revision>
  <dc:subject/>
  <dc:title>First Penance Prayers</dc:title>
</cp:coreProperties>
</file>