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Italy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capital city of Italy is 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ome is built on the River T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eople who live in Italy are called 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taly is surrounded by four countries: F_________, A________, Sw____________ and Sl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island to the south of Italy is called Si_________. On this island is a volcano called Mount E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taly also owns the island of Sa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Italian flag is a tricolour of green, white and 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mmon Italian foods are p________ and p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V_________ City is a country within Rome. This is sometimes known as the H_____ See. Pope B_________ lives there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drawing>
          <wp:inline distT="0" distB="0" distL="0" distR="0">
            <wp:extent cx="180467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talia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lov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r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t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izz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ust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i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Vatic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witzerla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enedi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a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ici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ardini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Italy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city of V_________ has canals instead of roa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pecial boats called g_________ travel on these cana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people who drive these boats are called g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climate in the north of Italy can be ________ and the climate in the south can be 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ooking at the map, Italy is shaped like a ________ and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any years ago a volcano called V__________ erupted near the town of P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 xml:space="preserve">In the north of Italy is a mountain range called the A_______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n the centre of Italy is a mountain range called the A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p________ion of Italy is around 57 million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drawing>
          <wp:inline distT="0" distB="0" distL="0" distR="0">
            <wp:extent cx="1804670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ondolie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 xml:space="preserve">Apennine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l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Ven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ompei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ondol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o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opul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Vesuvi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4:00Z</dcterms:created>
  <dc:creator>Damien Quinn</dc:creator>
  <dc:description/>
  <cp:keywords/>
  <dc:language>en-US</dc:language>
  <cp:lastModifiedBy>Damien Quinn</cp:lastModifiedBy>
  <cp:lastPrinted>2008-06-03T20:08:00Z</cp:lastPrinted>
  <dcterms:modified xsi:type="dcterms:W3CDTF">2008-06-03T19:09:00Z</dcterms:modified>
  <cp:revision>3</cp:revision>
  <dc:subject/>
  <dc:title>Italy</dc:title>
</cp:coreProperties>
</file>