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Online Interactive Resourc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IE"/>
        </w:rPr>
      </w:pPr>
      <w:r>
        <w:rPr>
          <w:rFonts w:cs="Verdana" w:ascii="Verdana" w:hAnsi="Verdana"/>
          <w:b/>
          <w:sz w:val="20"/>
          <w:szCs w:val="20"/>
          <w:u w:val="single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lang w:val="en-IE"/>
        </w:rPr>
        <w:t>To directly visit an online resource, place the cursor over the link, press the “</w:t>
      </w:r>
      <w:r>
        <w:rPr>
          <w:rFonts w:cs="Verdana" w:ascii="Verdana" w:hAnsi="Verdana"/>
          <w:b/>
          <w:lang w:val="en-IE"/>
        </w:rPr>
        <w:t>Control</w:t>
      </w:r>
      <w:r>
        <w:rPr>
          <w:rFonts w:cs="Verdana" w:ascii="Verdana" w:hAnsi="Verdana"/>
          <w:lang w:val="en-IE"/>
        </w:rPr>
        <w:t>” (</w:t>
      </w:r>
      <w:r>
        <w:rPr>
          <w:rFonts w:cs="Verdana" w:ascii="Verdana" w:hAnsi="Verdana"/>
          <w:b/>
          <w:lang w:val="en-IE"/>
        </w:rPr>
        <w:t>ctrl</w:t>
      </w:r>
      <w:r>
        <w:rPr>
          <w:rFonts w:cs="Verdana" w:ascii="Verdana" w:hAnsi="Verdana"/>
          <w:lang w:val="en-IE"/>
        </w:rPr>
        <w:t>) button on the bottom left of the keyboard and click. The website should open in your default web browser.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Don’t forget that teachers should always view internet content before allowing children access to a website.</w:t>
      </w:r>
      <w:r>
        <w:br w:type="page"/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English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IE"/>
              </w:rPr>
              <w:t>Tumblebook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A collection of online story books, audio books, language books, puzzles and games to suit all age group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tumblebooks.com/library/asp/home_tumblebooks.asp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he Magic Key Adventu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Online games for English language and gramm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bbc.co.uk/schools/magickey/adventures/index.s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Blending Drag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Phonics ga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ictgames.com/blending_dragon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Rhyming Rocke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Phonics ga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ictgames.com/rhymingRockets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Starf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A mine full of interactive literacy resources particularly suited to the junior end of the primary schoo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tarfall.com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Gaeilg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Éadaí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Tráth na gCeist do Rang V &amp; V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coilnet.ie/Quiz.aspx?id=1102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Ainmhith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Tráth na gCeist do Rang III &amp; IV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coilnet.ie/Quiz.aspx?id=489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Siopadóireach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Tráth na gCeist do Rang V &amp; V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coilnet.ie/Quiz.aspx?id=1107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Na Trí Bhé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Scéal faoi na Trí Bhéar agus Cinnín Ói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iol.ie/~batespd/site/cinn1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Hangman</w:t>
            </w:r>
            <w:r>
              <w:rPr>
                <w:rFonts w:cs="Verdana" w:ascii="Verdana" w:hAnsi="Verdana"/>
                <w:sz w:val="20"/>
                <w:szCs w:val="20"/>
                <w:lang w:val="en-IE"/>
              </w:rPr>
              <w:t xml:space="preserve"> (as Gaeilg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quia.com/hm/40474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85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/>
        <w:tc>
          <w:tcPr>
            <w:tcW w:w="8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Mathematic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Interactive Tables Gam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teachingtables.co.uk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Find the Shape with Barne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Maths shape game for infant class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pbskids.org/barney/children/games/featured_game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Rainforest Math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Lots of interesting interactive maths activities covering all strands of the maths curriculum and suitable for all age group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rainforestmaths.com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Shape Memory Ga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Simple game to help children learn shap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primaryresources.co.uk/online/memory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Number and Algebra Activiti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Challenging maths problems for senior classes in the primary schoo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members.aol.com/ukhostmths/mathson/maths/number/number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85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/>
        <w:tc>
          <w:tcPr>
            <w:tcW w:w="8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P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GAA Crosswor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test.scoilnet.ie/res/crosswords/MM57PEGAA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Cúl 4 Kid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GAA website for primary school children with information and gam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cul4kidz.com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Athletic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Teachnet project in Powerpoint format giving an overview of athletic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teachnet.ie/stpats2006/athletics/Athletics%20Powerpoint%20final%20one.ppt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Health and Fitness for Under 10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Interactive lesson where Coco the clown tells children all about health and fitnes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teachnet.ie/goconnor/2006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Welcome to the Circu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Teachnet project focussing on the gymnastics strand where children learn the skills of the forward and backward roll, the handstand and cartwhee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teachnet.ie/stpats2007/welcometothecircus/Presentation2.ppt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Religion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Nativity Sce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Build your own Nativity scene onli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ngfl.northumberland.gov.uk/christmas/nativity/nativity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Dottie and Buz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Games and song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dottieandbuzz.co.uk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he Birth of Jesu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Online story of the Nativit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topmarks.co.uk/christianity/nativity/index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he Cre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Animated version of this bible sto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kids4truth.com/eng_creation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Moses and the Plagu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Animated version of this bible sto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kids4truth.com/chosen/plague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Arts Ed. - Music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SFS Ki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San Francisco Symphony Kids site where children can learn about all the different sections of the orchest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fskids.org/templates/home.asp?pageid=1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Instruments of the Orchest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en-IE"/>
              </w:rPr>
              <w:t>Who Wants to Be a Millionaire?” type quiz on the instruments of the orchest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quia.com/rr/73992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Sesame Street Music Z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esameworkshop.org/sesamestreet/music/zone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Musical Mysteri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Designed to help pupils to explore basic musical concepts in sound, rhythm, mood and orchest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bbc.co.uk/northernireland/schools/4_11/music/mm/index.s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Musical Instrumen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Game to identify the musical instrumen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test.scoilnet.ie/Res/music1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Arts Ed. – Visual Art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ate Ki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Tate Gallery for kids, including ideas for art, an online gallery and create art onli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kids.tate.org.uk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Sand Fantas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Videos of an artist who creates art using only sand on a screen backlit with different coloured ligh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andfantasy.com/videoclips/videoclips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I Am An Artist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 xml:space="preserve">Irish site based on the different strands of the Visual Arts curriculum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iamanartist.ie/index.aspx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A. Pintura Art Detectiv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Solve The Case of Grandpa’s Paint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eduweb.com/pintura/index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Crayo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Create colouring pages and watch vide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crayola.com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85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/>
        <w:tc>
          <w:tcPr>
            <w:tcW w:w="8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Arts Ed. - Dram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Folk Tal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Interactive storytelling of six folk tal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tarfall.com/n/level-c/folk-tales/play.htm?f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Greek Myth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Interactive re-telling of well-known Greek myth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tarfall.com/n/level-c/greek-myths/load.htm?f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eaching Drama: Focus, Freeze and Thin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5minute video demonstrating a dram lesson focussing on the elements of focus, freeze and thin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teachers.tv/video/2753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Explore Storytelling Through Dram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tagework.org/webdav/harmonise?Page/@id=6022&amp;Session/@id=D_da4FwcWbcGIFz5rFwgp1&amp;Section/@id=702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Drama Strategi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A number of videos that demonstrate key educational drama strategi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prel.org/eslstrategies/drama.html#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Special Educational Need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Bitesize Gam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Interactive games in literacy and numeracy with accompanying worksheets to downloa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bbc.co.uk/schools/ks1bitesize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Writing Runway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The teacher types the target sentence. Then ask the children to make the same sentence using the on-screen word bank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ictgames.com/writing_runway_v2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Look, Cover, Write and Chec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Interactive game focussing on spelling skill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amblesideprimary.com/ambleweb/lookcover/lookcover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Learning to Rea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Interactive lessons focussing on key phonic skills leading to read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tarfall.com/n/level-a/learn-to-read/load.htm?f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imes Tables Practice Gri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Practise times table in an interactive ga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bbc.co.uk/skillswise/numbers/wholenumbers/multiplication/timestables/flash3.s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SESE - History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Irish Potato Fami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Interactive site about the Great Fami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irishpotatofamine.org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Children of World War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Find out what life was like for children in Britain during the war year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bbc.co.uk/history/ww2children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It’s About Ti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Online version of the “Archaeology in the Classroom” history resource pack with information and gam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itsabouttime.ie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he Salmon of Knowledg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Read the story online and then complete online literacy activities based on the sto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teachnet.ie/pcoleman/mark2/pages/readsalmon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Ask About Irela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Lesson geared towards infants dealing with games and toys in the pas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askaboutireland.ie/show_narrative_page.do?page_id=4630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SESE - Geography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Ask About Irela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Lesson about maps, plans and map keys and symbols, geared towards first and second class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askaboutireland.ie/show_narrative_page.do?page_id=6179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Ask About Irela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Lesson on the geography of Sligo geared towards fifth and sixth class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askaboutireland.ie/show_narrative_page.do?page_id=4448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Ask About Irela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Lesson on the geography of food and farming in Ireland geared towards third and fourth class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askaboutireland.ie/show_narrative_page.do?page_id=4537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Ask About Irela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Lesson on the geography of games and play areas geared towards infant class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askaboutireland.ie/show_narrative_page.do?page_id=4106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Something Fish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Website that explores the story of Bradán, includes information, lessons, online activities and teacher not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omethingfishy.ie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eastAsia="Verdana" w:cs="Verdana" w:ascii="Verdana" w:hAnsi="Verdana"/>
          <w:sz w:val="20"/>
          <w:szCs w:val="20"/>
          <w:lang w:val="en-I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SESE - Scienc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Michael Michael Go Recyc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Recycling ga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funschool.kaboose.com/globe-rider/earth-day/games/game_michael_recycle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Water Conserv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Information and online gam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nwwater.com/index.cfm/nodeID/13651ec1-b840-4441-942e-d75c9751d409/fuseaction/showContent.flash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Edhea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Fun interactive site where one of the things you can do is perform virtual hip replacement and virtual knee surge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edheads.org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he Yuckiest Site on the Interne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This lives up to its name by providing yucky information and gam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yucky.discovery.com/flash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-H Virtual Fores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Colourful, interactive, animated site that teaches all about the ecology of the fores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ext.vt.edu/resources/4h/virtualforest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SPH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Safety Cent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A series of interactive activities with games to test the pupils knowledge of safety in a variety of different situation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safetycentre.co.uk/activities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he Bully Bust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Interactive quiz based on bully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bteducation.bt.com/education/ict/fun_stuff/bully.cf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he Feelings Ga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Four graduated lessons to help children learn about emotion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do2learn.com/games/feelingsgame/index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Webwis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Animated website on internet safet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webwise.ie/lessons/flash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Social Skills Millionair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Quiz based on “Who Wants To Be A Millionaire?” - questions based on using good social skills at school and with your frien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quia.com/rr/95269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Fun &amp; Games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1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Colonel Kerfuffle in Calamity Cast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funschool.kaboose.com/globe-rider/explorer-adventures/games/game_castle_calamity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2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Tuna Trapp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funschool.kaboose.com/globe-rider/under-the-sea/games/game_tuna_trapper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3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Funolog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The science of having fun!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funology.com/index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4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Fun Ran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Play online games like checkers, air hockey, brickb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funranch.com/index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5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Jigz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Online jigsaw puzzl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jigzone.com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6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Chess Kids Academ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Chess lessons, quizzes, gam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chesskids.com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7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Play Kids Gam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Online interactive educational gam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IE"/>
                </w:rPr>
                <w:t>http://www.playkidsgames.com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8.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  <w:t>Primary Gam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Lots of online games across different areas of the curriculum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IE"/>
                </w:rPr>
                <w:t>http://www.primarygames.com/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sectPr>
      <w:footerReference w:type="default" r:id="rId7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blebooks.com/library/asp/home_tumblebooks.asp" TargetMode="External"/><Relationship Id="rId3" Type="http://schemas.openxmlformats.org/officeDocument/2006/relationships/hyperlink" Target="http://www.bbc.co.uk/schools/magickey/adventures/index.shtml" TargetMode="External"/><Relationship Id="rId4" Type="http://schemas.openxmlformats.org/officeDocument/2006/relationships/hyperlink" Target="http://www.ictgames.com/blending_dragon.html" TargetMode="External"/><Relationship Id="rId5" Type="http://schemas.openxmlformats.org/officeDocument/2006/relationships/hyperlink" Target="http://www.ictgames.com/rhymingRockets.html" TargetMode="External"/><Relationship Id="rId6" Type="http://schemas.openxmlformats.org/officeDocument/2006/relationships/hyperlink" Target="http://www.starfall.com/" TargetMode="External"/><Relationship Id="rId7" Type="http://schemas.openxmlformats.org/officeDocument/2006/relationships/hyperlink" Target="http://www.scoilnet.ie/Quiz.aspx?id=1102" TargetMode="External"/><Relationship Id="rId8" Type="http://schemas.openxmlformats.org/officeDocument/2006/relationships/hyperlink" Target="http://www.scoilnet.ie/Quiz.aspx?id=489" TargetMode="External"/><Relationship Id="rId9" Type="http://schemas.openxmlformats.org/officeDocument/2006/relationships/hyperlink" Target="http://www.scoilnet.ie/Quiz.aspx?id=1107" TargetMode="External"/><Relationship Id="rId10" Type="http://schemas.openxmlformats.org/officeDocument/2006/relationships/hyperlink" Target="http://www.iol.ie/~batespd/site/cinn1.htm" TargetMode="External"/><Relationship Id="rId11" Type="http://schemas.openxmlformats.org/officeDocument/2006/relationships/hyperlink" Target="http://www.quia.com/hm/40474.html" TargetMode="External"/><Relationship Id="rId12" Type="http://schemas.openxmlformats.org/officeDocument/2006/relationships/hyperlink" Target="http://www.teachingtables.co.uk/" TargetMode="External"/><Relationship Id="rId13" Type="http://schemas.openxmlformats.org/officeDocument/2006/relationships/hyperlink" Target="http://pbskids.org/barney/children/games/featured_game.html" TargetMode="External"/><Relationship Id="rId14" Type="http://schemas.openxmlformats.org/officeDocument/2006/relationships/hyperlink" Target="http://www.rainforestmaths.com/" TargetMode="External"/><Relationship Id="rId15" Type="http://schemas.openxmlformats.org/officeDocument/2006/relationships/hyperlink" Target="http://www.primaryresources.co.uk/online/memory.html" TargetMode="External"/><Relationship Id="rId16" Type="http://schemas.openxmlformats.org/officeDocument/2006/relationships/hyperlink" Target="http://www.members.aol.com/ukhostmths/mathson/maths/number/number.htm" TargetMode="External"/><Relationship Id="rId17" Type="http://schemas.openxmlformats.org/officeDocument/2006/relationships/hyperlink" Target="http://test.scoilnet.ie/res/crosswords/MM57PEGAA.html" TargetMode="External"/><Relationship Id="rId18" Type="http://schemas.openxmlformats.org/officeDocument/2006/relationships/hyperlink" Target="http://www.cul4kidz.com/" TargetMode="External"/><Relationship Id="rId19" Type="http://schemas.openxmlformats.org/officeDocument/2006/relationships/hyperlink" Target="http://www.teachnet.ie/stpats2006/athletics/Athletics Powerpoint final one.ppt" TargetMode="External"/><Relationship Id="rId20" Type="http://schemas.openxmlformats.org/officeDocument/2006/relationships/hyperlink" Target="http://www.teachnet.ie/goconnor/2006/" TargetMode="External"/><Relationship Id="rId21" Type="http://schemas.openxmlformats.org/officeDocument/2006/relationships/hyperlink" Target="http://www.teachnet.ie/stpats2007/welcometothecircus/Presentation2.ppt" TargetMode="External"/><Relationship Id="rId22" Type="http://schemas.openxmlformats.org/officeDocument/2006/relationships/hyperlink" Target="http://ngfl.northumberland.gov.uk/christmas/nativity/nativity.html" TargetMode="External"/><Relationship Id="rId23" Type="http://schemas.openxmlformats.org/officeDocument/2006/relationships/hyperlink" Target="http://www.dottieandbuzz.co.uk/" TargetMode="External"/><Relationship Id="rId24" Type="http://schemas.openxmlformats.org/officeDocument/2006/relationships/hyperlink" Target="http://www.topmarks.co.uk/christianity/nativity/index.htm" TargetMode="External"/><Relationship Id="rId25" Type="http://schemas.openxmlformats.org/officeDocument/2006/relationships/hyperlink" Target="http://kids4truth.com/eng_creation.htm" TargetMode="External"/><Relationship Id="rId26" Type="http://schemas.openxmlformats.org/officeDocument/2006/relationships/hyperlink" Target="http://kids4truth.com/chosen/plague.html" TargetMode="External"/><Relationship Id="rId27" Type="http://schemas.openxmlformats.org/officeDocument/2006/relationships/hyperlink" Target="http://www.sfskids.org/templates/home.asp?pageid=1" TargetMode="External"/><Relationship Id="rId28" Type="http://schemas.openxmlformats.org/officeDocument/2006/relationships/hyperlink" Target="http://www.quia.com/rr/73992.html" TargetMode="External"/><Relationship Id="rId29" Type="http://schemas.openxmlformats.org/officeDocument/2006/relationships/hyperlink" Target="http://www.sesameworkshop.org/sesamestreet/music/zone/" TargetMode="External"/><Relationship Id="rId30" Type="http://schemas.openxmlformats.org/officeDocument/2006/relationships/hyperlink" Target="http://www.bbc.co.uk/northernireland/schools/4_11/music/mm/index.shtml" TargetMode="External"/><Relationship Id="rId31" Type="http://schemas.openxmlformats.org/officeDocument/2006/relationships/hyperlink" Target="http://test.scoilnet.ie/Res/music1.htm" TargetMode="External"/><Relationship Id="rId32" Type="http://schemas.openxmlformats.org/officeDocument/2006/relationships/hyperlink" Target="http://kids.tate.org.uk/" TargetMode="External"/><Relationship Id="rId33" Type="http://schemas.openxmlformats.org/officeDocument/2006/relationships/hyperlink" Target="http://www.sandfantasy.com/videoclips/videoclips.htm" TargetMode="External"/><Relationship Id="rId34" Type="http://schemas.openxmlformats.org/officeDocument/2006/relationships/hyperlink" Target="http://www.iamanartist.ie/index.aspx" TargetMode="External"/><Relationship Id="rId35" Type="http://schemas.openxmlformats.org/officeDocument/2006/relationships/hyperlink" Target="http://www.eduweb.com/pintura/index.html" TargetMode="External"/><Relationship Id="rId36" Type="http://schemas.openxmlformats.org/officeDocument/2006/relationships/hyperlink" Target="http://www.crayola.com/" TargetMode="External"/><Relationship Id="rId37" Type="http://schemas.openxmlformats.org/officeDocument/2006/relationships/hyperlink" Target="http://www.starfall.com/n/level-c/folk-tales/play.htm?f" TargetMode="External"/><Relationship Id="rId38" Type="http://schemas.openxmlformats.org/officeDocument/2006/relationships/hyperlink" Target="http://www.starfall.com/n/level-c/greek-myths/load.htm?f" TargetMode="External"/><Relationship Id="rId39" Type="http://schemas.openxmlformats.org/officeDocument/2006/relationships/hyperlink" Target="http://www.teachers.tv/video/2753" TargetMode="External"/><Relationship Id="rId40" Type="http://schemas.openxmlformats.org/officeDocument/2006/relationships/hyperlink" Target="http://www.stagework.org/webdav/harmonise?Page/@id=6022&amp;Session/@id=D_da4FwcWbcGIFz5rFwgp1&amp;Section/@id=702" TargetMode="External"/><Relationship Id="rId41" Type="http://schemas.openxmlformats.org/officeDocument/2006/relationships/hyperlink" Target="http://www.prel.org/eslstrategies/drama.html" TargetMode="External"/><Relationship Id="rId42" Type="http://schemas.openxmlformats.org/officeDocument/2006/relationships/hyperlink" Target="http://www.bbc.co.uk/schools/ks1bitesize/" TargetMode="External"/><Relationship Id="rId43" Type="http://schemas.openxmlformats.org/officeDocument/2006/relationships/hyperlink" Target="http://www.ictgames.com/writing_runway_v2.html" TargetMode="External"/><Relationship Id="rId44" Type="http://schemas.openxmlformats.org/officeDocument/2006/relationships/hyperlink" Target="http://www.amblesideprimary.com/ambleweb/lookcover/lookcover.html" TargetMode="External"/><Relationship Id="rId45" Type="http://schemas.openxmlformats.org/officeDocument/2006/relationships/hyperlink" Target="http://www.starfall.com/n/level-a/learn-to-read/load.htm?f" TargetMode="External"/><Relationship Id="rId46" Type="http://schemas.openxmlformats.org/officeDocument/2006/relationships/hyperlink" Target="http://www.bbc.co.uk/skillswise/numbers/wholenumbers/multiplication/timestables/flash3.shtml" TargetMode="External"/><Relationship Id="rId47" Type="http://schemas.openxmlformats.org/officeDocument/2006/relationships/hyperlink" Target="http://www.irishpotatofamine.org/" TargetMode="External"/><Relationship Id="rId48" Type="http://schemas.openxmlformats.org/officeDocument/2006/relationships/hyperlink" Target="http://www.bbc.co.uk/history/ww2children/" TargetMode="External"/><Relationship Id="rId49" Type="http://schemas.openxmlformats.org/officeDocument/2006/relationships/hyperlink" Target="http://www.itsabouttime.ie/" TargetMode="External"/><Relationship Id="rId50" Type="http://schemas.openxmlformats.org/officeDocument/2006/relationships/hyperlink" Target="http://www.teachnet.ie/pcoleman/mark2/pages/readsalmon.htm" TargetMode="External"/><Relationship Id="rId51" Type="http://schemas.openxmlformats.org/officeDocument/2006/relationships/hyperlink" Target="http://www.askaboutireland.ie/show_narrative_page.do?page_id=4630" TargetMode="External"/><Relationship Id="rId52" Type="http://schemas.openxmlformats.org/officeDocument/2006/relationships/hyperlink" Target="http://www.askaboutireland.ie/show_narrative_page.do?page_id=6179" TargetMode="External"/><Relationship Id="rId53" Type="http://schemas.openxmlformats.org/officeDocument/2006/relationships/hyperlink" Target="http://www.askaboutireland.ie/show_narrative_page.do?page_id=4448" TargetMode="External"/><Relationship Id="rId54" Type="http://schemas.openxmlformats.org/officeDocument/2006/relationships/hyperlink" Target="http://www.askaboutireland.ie/show_narrative_page.do?page_id=4537" TargetMode="External"/><Relationship Id="rId55" Type="http://schemas.openxmlformats.org/officeDocument/2006/relationships/hyperlink" Target="http://www.askaboutireland.ie/show_narrative_page.do?page_id=4106" TargetMode="External"/><Relationship Id="rId56" Type="http://schemas.openxmlformats.org/officeDocument/2006/relationships/hyperlink" Target="http://www.somethingfishy.ie/" TargetMode="External"/><Relationship Id="rId57" Type="http://schemas.openxmlformats.org/officeDocument/2006/relationships/hyperlink" Target="http://funschool.kaboose.com/globe-rider/earth-day/games/game_michael_recycle.html" TargetMode="External"/><Relationship Id="rId58" Type="http://schemas.openxmlformats.org/officeDocument/2006/relationships/hyperlink" Target="http://www.nwwater.com/index.cfm/nodeID/13651ec1-b840-4441-942e-d75c9751d409/fuseaction/showContent.flash" TargetMode="External"/><Relationship Id="rId59" Type="http://schemas.openxmlformats.org/officeDocument/2006/relationships/hyperlink" Target="http://www.edheads.org/" TargetMode="External"/><Relationship Id="rId60" Type="http://schemas.openxmlformats.org/officeDocument/2006/relationships/hyperlink" Target="http://yucky.discovery.com/flash/" TargetMode="External"/><Relationship Id="rId61" Type="http://schemas.openxmlformats.org/officeDocument/2006/relationships/hyperlink" Target="http://www.ext.vt.edu/resources/4h/virtualforest/" TargetMode="External"/><Relationship Id="rId62" Type="http://schemas.openxmlformats.org/officeDocument/2006/relationships/hyperlink" Target="http://www.safetycentre.co.uk/activities.html" TargetMode="External"/><Relationship Id="rId63" Type="http://schemas.openxmlformats.org/officeDocument/2006/relationships/hyperlink" Target="http://www.bteducation.bt.com/education/ict/fun_stuff/bully.cfm" TargetMode="External"/><Relationship Id="rId64" Type="http://schemas.openxmlformats.org/officeDocument/2006/relationships/hyperlink" Target="http://www.do2learn.com/games/feelingsgame/index.htm" TargetMode="External"/><Relationship Id="rId65" Type="http://schemas.openxmlformats.org/officeDocument/2006/relationships/hyperlink" Target="http://www.webwise.ie/lessons/flash.html" TargetMode="External"/><Relationship Id="rId66" Type="http://schemas.openxmlformats.org/officeDocument/2006/relationships/hyperlink" Target="http://www.quia.com/rr/95269.html" TargetMode="External"/><Relationship Id="rId67" Type="http://schemas.openxmlformats.org/officeDocument/2006/relationships/hyperlink" Target="http://funschool.kaboose.com/globe-rider/explorer-adventures/games/game_castle_calamity.html" TargetMode="External"/><Relationship Id="rId68" Type="http://schemas.openxmlformats.org/officeDocument/2006/relationships/hyperlink" Target="http://funschool.kaboose.com/globe-rider/under-the-sea/games/game_tuna_trapper.html" TargetMode="External"/><Relationship Id="rId69" Type="http://schemas.openxmlformats.org/officeDocument/2006/relationships/hyperlink" Target="http://www.funology.com/index.htm" TargetMode="External"/><Relationship Id="rId70" Type="http://schemas.openxmlformats.org/officeDocument/2006/relationships/hyperlink" Target="http://www.funranch.com/index.htm" TargetMode="External"/><Relationship Id="rId71" Type="http://schemas.openxmlformats.org/officeDocument/2006/relationships/hyperlink" Target="http://www.jigzone.com/" TargetMode="External"/><Relationship Id="rId72" Type="http://schemas.openxmlformats.org/officeDocument/2006/relationships/hyperlink" Target="http://www.chesskids.com/" TargetMode="External"/><Relationship Id="rId73" Type="http://schemas.openxmlformats.org/officeDocument/2006/relationships/hyperlink" Target="http://www.playkidsgames.com/" TargetMode="External"/><Relationship Id="rId74" Type="http://schemas.openxmlformats.org/officeDocument/2006/relationships/hyperlink" Target="http://www.primarygames.com/" TargetMode="Externa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08:00Z</dcterms:created>
  <dc:creator>Damien Quinn</dc:creator>
  <dc:description/>
  <cp:keywords/>
  <dc:language>en-US</dc:language>
  <cp:lastModifiedBy>Damien Quinn</cp:lastModifiedBy>
  <dcterms:modified xsi:type="dcterms:W3CDTF">2008-07-01T18:59:00Z</dcterms:modified>
  <cp:revision>6</cp:revision>
  <dc:subject/>
  <dc:title>Online Interactive Resources</dc:title>
</cp:coreProperties>
</file>