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IE"/>
        </w:rPr>
      </w:pPr>
      <w:r>
        <w:rPr>
          <w:rFonts w:cs="Verdana" w:ascii="Verdana" w:hAnsi="Verdana"/>
          <w:b/>
          <w:sz w:val="32"/>
          <w:szCs w:val="32"/>
          <w:u w:val="single"/>
          <w:lang w:val="en-IE"/>
        </w:rPr>
        <w:t>Online Teacher Resources</w:t>
      </w:r>
    </w:p>
    <w:p>
      <w:pPr>
        <w:pStyle w:val="Normal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To directly visit an online resource, place the cursor over the link, press the “</w:t>
      </w:r>
      <w:r>
        <w:rPr>
          <w:rFonts w:cs="Verdana" w:ascii="Verdana" w:hAnsi="Verdana"/>
          <w:b/>
          <w:lang w:val="en-IE"/>
        </w:rPr>
        <w:t>Control</w:t>
      </w:r>
      <w:r>
        <w:rPr>
          <w:rFonts w:cs="Verdana" w:ascii="Verdana" w:hAnsi="Verdana"/>
          <w:lang w:val="en-IE"/>
        </w:rPr>
        <w:t>” (</w:t>
      </w:r>
      <w:r>
        <w:rPr>
          <w:rFonts w:cs="Verdana" w:ascii="Verdana" w:hAnsi="Verdana"/>
          <w:b/>
          <w:lang w:val="en-IE"/>
        </w:rPr>
        <w:t>ctrl</w:t>
      </w:r>
      <w:r>
        <w:rPr>
          <w:rFonts w:cs="Verdana" w:ascii="Verdana" w:hAnsi="Verdana"/>
          <w:lang w:val="en-IE"/>
        </w:rPr>
        <w:t>) button on the bottom left of the keyboard and click. The website should open in your default web browser.</w:t>
      </w:r>
    </w:p>
    <w:p>
      <w:pPr>
        <w:pStyle w:val="Normal"/>
        <w:jc w:val="center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85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General Resource Sites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1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Scoilne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Portal site for Irish educatio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scoilnet.ie/default.aspx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2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Seomra Rang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Irish-based site for free teacher resourc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seomraranga.com/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3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Sparklebox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Free Resource sit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sparklebox.co.uk/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4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Education Posts Foru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Irish forum where primary teachers seek the help of other teachers for online resourc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educationposts.com/forum/index.php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5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Woodlands Junior School, Ken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Popular school website for resourc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woodlands-junior.kent.sch.uk/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6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Imageban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Scoilnet site when searching for royalty free images for project wor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imagebank.scoilnet.ie/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7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Teachne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Online resources put together by teacher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teachnet.ie/home/default.asp?NCID=1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8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BBC Schools Homepag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Great portal site for lots of online resourc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bbc.co.uk/schools/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9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Topmark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Portal site for other education websit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topmarks.co.uk/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10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Askea BN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Resources on this Irish school websit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iol.ie/~askeabns/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11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Boss Brain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Free teaching resources, worksheets, quizzes etc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bossbrains.com/free/index.php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85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English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1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Cloze Make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Download and install a programme to make your own cloze exercis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cict.co.uk/software/freestuff.htm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2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Eclipse Crosswor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Create your own crosswords and save them either as a worksheet or as an interactive activit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eclipsecrossword.com/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3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Puzzlemake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Create and print your own customised puzzles for use in the classroo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puzzlemaker.discoveryeducation.com/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4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Primary School Maths Resourc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Free maths resources to download, most in Excel (.xls) forma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iol.ie/~mcmullin/resources/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5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The Nightmare Roo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A writing programme for senior classes by the author R.L. Sti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thenightmareroom.com/writing-program.htm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85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Gaeilge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1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Tob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Acmhainní le haghaidh teagaisc na Gaeilg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tobar.ie/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2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PCS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Áiseanna do mhúineadh na Gaeilg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pcsp.ie/html/gaeilge/AiseannadoMhuineadh.pdf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3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Mé Féin (Scoilnet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Aonad foghlama le hacmhainní a bhaineann leis an téama “Mé Féin”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scoilnet.com/article.aspx?id=7690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4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Bia (Scoilnet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Aonad foghlama le hacmhainní a bhaineann leis an téama “Bia”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scoilnet.com/article.aspx?id=7692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5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Aimsir (Scoilnet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Aonad foghlama le hacmhainní a bhaineann leis an téama “Aimsir”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scoilnet.com/article.aspx?id=7691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85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Mathematics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1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Printable Maths Worksheet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teachingtables.co.uk/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2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Schoolhouse Technologi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Maths worksheets to downloa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schoolhousetech.com/Default.aspx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3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Maths Worksheet Generat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Free programme to generate lots of different maths worksheet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akidsheart.com/threer/mathdes.htm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4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A+ Mat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Create maths worksheets and flashcard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aplusmath.com/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5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Homeschool Mat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Free maths worksheet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homeschoolmath.net/worksheets/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85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SESE - History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1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Radio Clips of WW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bbc.co.uk/schoolradio/history/worldwar2audioclipslibrary.shtml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2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Ancient Egyp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horus.ics.org.eg/en/History/History.aspx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3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It’s About Ti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Online version of the “Archaeology in the Classroom” history resource pack. All of the resources can be downloaded from the teachers’ sectio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itsabouttime.ie/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4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Irish History on the Web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Excellent portal site of links to internet sites dealing with Irish histor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larkspirit.com/history/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5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Halo Halo to Mooncak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Website looks at traditional feasts and festivals of Irelan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haloireland.com/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85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SESE - Geography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1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Tiki the Penguin Visits Peru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tiki.oneworld.net/peru/peru_home.html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2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From Skerrydoo to Carrickfadd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A study of Sligo’s coastli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ncte.ie/sligoec/sss/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3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Trail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All the templates and graphics you’ll need to create a trail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trails.ie/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4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My Local Are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Series of four pdf worksheets looking at the local environment - Where I live, My Address, My Route to School, Things to help us cross the road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firstschoolyears.com/geography/local/local.htm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5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Agri Awar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Primary school section of the Agri Aware websit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agriaware.ie/index.php?page=primary_school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85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SESE – Science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1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Sci Sp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Topics arranged according to the Strands and Strand Units of the SESE Science curriculum. Includes information, experiments and video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scispy.ie/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2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MAMB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Me and My Body – explore the human body – information, activities and teacher resourc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bdi.ie/mambo/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3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Discover Primary Scienc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Website to accompany the Discover Primary Science programme – includes teacher resources, activities and video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primaryscience.ie/site/index.php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4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Planet Scienc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Free resources for science teachin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planet-science.com/home.html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5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Arkive Educatio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Multimedia educational resources on science and environmental based topic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arkiveeducation.org/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</w:tblGrid>
      <w:tr>
        <w:trPr/>
        <w:tc>
          <w:tcPr>
            <w:tcW w:w="85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Arts Ed. - Drama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1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Theatre Theme Page (Scoilnet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scoilnet.com/article.aspx?id=5065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2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Child Dram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Play scripts and drama lesson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childdrama.com/mainframe.html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3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WIL’s 30 Featured Rimes and Rhym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Traditional rhymes all available as .pdf download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lang w:val="en-IE"/>
              </w:rPr>
              <w:instrText xml:space="preserve"> HYPERLINK "http://curry.edschool.virginia.edu/go/wil/rimes_and_rhymes.htm" \l "Thirty_Featured_Rhymes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lang w:val="en-IE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  <w:lang w:val="en-IE"/>
              </w:rPr>
              <w:t>http://curry.edschool.virginia.edu/go/wil/rimes_and_rhymes.htm#Thirty_Featured_Rhymes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lang w:val="en-IE"/>
              </w:rPr>
              <w:fldChar w:fldCharType="end"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4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History of Puppetr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sunniebunniezz.com/puppetry/puphisto.htm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5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Creative Theatre/Drama Gam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creativedrama.com/theatre.htm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85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Arts Ed. - Music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1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Classics for Kid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classicsforkids.com/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2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Found Music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Challenge for children to make musical instruments out of anythin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lessonplanspage.com/more/MusicFound1IdeaChallenge79.htm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3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Rhythm Relay Ga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Lesson plan based on rhyth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lessonplanspage.com/MusicRhythmRelayGame312.htm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4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Silly Song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Silly songs to listen to and lear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grandfolkies.com/ssmp.htm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5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Musical Gam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Lesson plan for a clapping game and a movement ga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test.scoilnet.ie/Res/bredaoshea81299061700pm_2.htm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85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Arts Ed. – Visual Arts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1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Art Cycloped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The guide to great art on the interne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artcyclopedia.com/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2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Seomra Rang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Visual arts section of Seomra Ranga has lesson plans and exemplars for visual art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seomraranga.com/visualarts.htm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3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The Artist’s Toolki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Explore the tools that artists use to create pictures – tools like line, colour, space, shape, balance, movement/rhyth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artsconnected.org/toolkit/index.html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4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Incredible Art Education Resourc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Site full of visual arts lesson plan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princetonol.com/groups/iad/lessons/middle/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5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Finger Tip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Colourful ideas for visual arts lessons from the CiTV show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foundationtv.co.uk/f-tips/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85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Special Educational Needs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1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SEN Teache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Free special needs teaching resourc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senteacher.org/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2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HAD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Support for children with ADD/ADH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hadd.ie/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3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Inclusive Technolog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Computer software and peripherals for children with special need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inclusive.co.uk/index.shtml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4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SES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Website of the Special Education Support Servic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sess.ie/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5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Dyslexia Association of Irelan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dyslexia.ie/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85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Religion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1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The Rosary for Kid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Learn how to pray the rosar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ainglkiss.com/rosary4kids/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2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The 10 Commandment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Learn all about each of the commandment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ainglkiss.com/10com/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3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Tobernalt Holy Wel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Learn about the history and traditions of Tobernalt Holy Wel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holywell.seomraranga.com/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4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Bible Stories for Kid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Many stories from both the Old and the New Testament told in a child friendly forma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essex1.com/people/paul/bible.html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5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Children from Around the Worl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Photo stories focussing on the lives of children around the worl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oxfam.org.uk/coolplanet/kidsweb/children.htm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85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PE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1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The Olympic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Taking a themed approach to the Olympic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teach-nology.com/teachers/lesson_plans/physical_ed/olympic/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2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Dance Projec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Groups of children have to create a danc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pecentral.org/lessonideas/middlehigh/aerobics-danceproject.html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3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The Skills of Hurlin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Information, photos and videos demonstrating hurling skill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iol.ie/~mfogarty/skills/skills.htm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4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Warm-up and Cool-down Idea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Easy games for the beginning and the end of the PE lesso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teachingideas.co.uk/pe/contents.htm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5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Céim ar Aghaidh / Step Ahea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Downloadable resources for teachers and pupils of middle and senior standards dealing with all aspects of the curriculum through the theme of spor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ceim.gaa.ie/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85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SPHE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1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Walk Tal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Website that supports the teaching of the “Walk Tall” program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walktall.ie/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2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Stay Saf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Website that supports the teaching of the “Stay Safe” program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staysafe.ie/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3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Food Dud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Website that supports the “Food Dudes” program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fooddudes.ie/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4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Safety Centr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Personal safety worksheets - a series of printable worksheets based on safety in a number of different everyday situation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safetycentre.co.uk/hazard.html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5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Grandmother and Me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Presents lesson ideas and a project centred around how children perceive their grandmothers. Useful for the "Me and My Family" stran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kidlink.org/KIDPROJ/grandmother/lessons.html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ilnet.ie/default.aspx" TargetMode="External"/><Relationship Id="rId3" Type="http://schemas.openxmlformats.org/officeDocument/2006/relationships/hyperlink" Target="http://www.seomraranga.com/" TargetMode="External"/><Relationship Id="rId4" Type="http://schemas.openxmlformats.org/officeDocument/2006/relationships/hyperlink" Target="http://www.sparklebox.co.uk/" TargetMode="External"/><Relationship Id="rId5" Type="http://schemas.openxmlformats.org/officeDocument/2006/relationships/hyperlink" Target="http://www.educationposts.com/forum/index.php" TargetMode="External"/><Relationship Id="rId6" Type="http://schemas.openxmlformats.org/officeDocument/2006/relationships/hyperlink" Target="http://www.woodlands-junior.kent.sch.uk/" TargetMode="External"/><Relationship Id="rId7" Type="http://schemas.openxmlformats.org/officeDocument/2006/relationships/hyperlink" Target="http://imagebank.scoilnet.ie/" TargetMode="External"/><Relationship Id="rId8" Type="http://schemas.openxmlformats.org/officeDocument/2006/relationships/hyperlink" Target="http://www.teachnet.ie/home/default.asp?NCID=1" TargetMode="External"/><Relationship Id="rId9" Type="http://schemas.openxmlformats.org/officeDocument/2006/relationships/hyperlink" Target="http://www.bbc.co.uk/schools/" TargetMode="External"/><Relationship Id="rId10" Type="http://schemas.openxmlformats.org/officeDocument/2006/relationships/hyperlink" Target="http://www.topmarks.co.uk/" TargetMode="External"/><Relationship Id="rId11" Type="http://schemas.openxmlformats.org/officeDocument/2006/relationships/hyperlink" Target="http://www.iol.ie/~askeabns/" TargetMode="External"/><Relationship Id="rId12" Type="http://schemas.openxmlformats.org/officeDocument/2006/relationships/hyperlink" Target="http://www.bossbrains.com/free/index.php" TargetMode="External"/><Relationship Id="rId13" Type="http://schemas.openxmlformats.org/officeDocument/2006/relationships/hyperlink" Target="http://www.cict.co.uk/software/freestuff.htm" TargetMode="External"/><Relationship Id="rId14" Type="http://schemas.openxmlformats.org/officeDocument/2006/relationships/hyperlink" Target="http://www.eclipsecrossword.com/" TargetMode="External"/><Relationship Id="rId15" Type="http://schemas.openxmlformats.org/officeDocument/2006/relationships/hyperlink" Target="http://puzzlemaker.discoveryeducation.com/" TargetMode="External"/><Relationship Id="rId16" Type="http://schemas.openxmlformats.org/officeDocument/2006/relationships/hyperlink" Target="http://www.iol.ie/~mcmullin/resources/" TargetMode="External"/><Relationship Id="rId17" Type="http://schemas.openxmlformats.org/officeDocument/2006/relationships/hyperlink" Target="http://www.thenightmareroom.com/writing-program.htm" TargetMode="External"/><Relationship Id="rId18" Type="http://schemas.openxmlformats.org/officeDocument/2006/relationships/hyperlink" Target="http://www.tobar.ie/" TargetMode="External"/><Relationship Id="rId19" Type="http://schemas.openxmlformats.org/officeDocument/2006/relationships/hyperlink" Target="http://www.pcsp.ie/html/gaeilge/AiseannadoMhuineadh.pdf" TargetMode="External"/><Relationship Id="rId20" Type="http://schemas.openxmlformats.org/officeDocument/2006/relationships/hyperlink" Target="http://www.scoilnet.com/article.aspx?id=7690" TargetMode="External"/><Relationship Id="rId21" Type="http://schemas.openxmlformats.org/officeDocument/2006/relationships/hyperlink" Target="http://www.scoilnet.com/article.aspx?id=7692" TargetMode="External"/><Relationship Id="rId22" Type="http://schemas.openxmlformats.org/officeDocument/2006/relationships/hyperlink" Target="http://www.scoilnet.com/article.aspx?id=7691" TargetMode="External"/><Relationship Id="rId23" Type="http://schemas.openxmlformats.org/officeDocument/2006/relationships/hyperlink" Target="http://www.teachingtables.co.uk/" TargetMode="External"/><Relationship Id="rId24" Type="http://schemas.openxmlformats.org/officeDocument/2006/relationships/hyperlink" Target="http://www.schoolhousetech.com/Default.aspx" TargetMode="External"/><Relationship Id="rId25" Type="http://schemas.openxmlformats.org/officeDocument/2006/relationships/hyperlink" Target="http://www.akidsheart.com/threer/mathdes.htm" TargetMode="External"/><Relationship Id="rId26" Type="http://schemas.openxmlformats.org/officeDocument/2006/relationships/hyperlink" Target="http://www.aplusmath.com/" TargetMode="External"/><Relationship Id="rId27" Type="http://schemas.openxmlformats.org/officeDocument/2006/relationships/hyperlink" Target="http://www.homeschoolmath.net/worksheets/" TargetMode="External"/><Relationship Id="rId28" Type="http://schemas.openxmlformats.org/officeDocument/2006/relationships/hyperlink" Target="http://www.bbc.co.uk/schoolradio/history/worldwar2audioclipslibrary.shtml" TargetMode="External"/><Relationship Id="rId29" Type="http://schemas.openxmlformats.org/officeDocument/2006/relationships/hyperlink" Target="http://www.horus.ics.org.eg/en/History/History.aspx" TargetMode="External"/><Relationship Id="rId30" Type="http://schemas.openxmlformats.org/officeDocument/2006/relationships/hyperlink" Target="http://www.itsabouttime.ie/" TargetMode="External"/><Relationship Id="rId31" Type="http://schemas.openxmlformats.org/officeDocument/2006/relationships/hyperlink" Target="http://www.larkspirit.com/history/" TargetMode="External"/><Relationship Id="rId32" Type="http://schemas.openxmlformats.org/officeDocument/2006/relationships/hyperlink" Target="http://www.haloireland.com/" TargetMode="External"/><Relationship Id="rId33" Type="http://schemas.openxmlformats.org/officeDocument/2006/relationships/hyperlink" Target="http://tiki.oneworld.net/peru/peru_home.html" TargetMode="External"/><Relationship Id="rId34" Type="http://schemas.openxmlformats.org/officeDocument/2006/relationships/hyperlink" Target="http://www.ncte.ie/sligoec/sss/" TargetMode="External"/><Relationship Id="rId35" Type="http://schemas.openxmlformats.org/officeDocument/2006/relationships/hyperlink" Target="http://www.trails.ie/" TargetMode="External"/><Relationship Id="rId36" Type="http://schemas.openxmlformats.org/officeDocument/2006/relationships/hyperlink" Target="http://www.firstschoolyears.com/geography/local/local.htm" TargetMode="External"/><Relationship Id="rId37" Type="http://schemas.openxmlformats.org/officeDocument/2006/relationships/hyperlink" Target="http://www.agriaware.ie/index.php?page=primary_schools" TargetMode="External"/><Relationship Id="rId38" Type="http://schemas.openxmlformats.org/officeDocument/2006/relationships/hyperlink" Target="http://www.scispy.ie/" TargetMode="External"/><Relationship Id="rId39" Type="http://schemas.openxmlformats.org/officeDocument/2006/relationships/hyperlink" Target="http://www.bdi.ie/mambo/" TargetMode="External"/><Relationship Id="rId40" Type="http://schemas.openxmlformats.org/officeDocument/2006/relationships/hyperlink" Target="http://www.primaryscience.ie/site/index.php" TargetMode="External"/><Relationship Id="rId41" Type="http://schemas.openxmlformats.org/officeDocument/2006/relationships/hyperlink" Target="http://www.planet-science.com/home.html" TargetMode="External"/><Relationship Id="rId42" Type="http://schemas.openxmlformats.org/officeDocument/2006/relationships/hyperlink" Target="http://www.arkiveeducation.org/" TargetMode="External"/><Relationship Id="rId43" Type="http://schemas.openxmlformats.org/officeDocument/2006/relationships/hyperlink" Target="http://www.scoilnet.com/article.aspx?id=5065" TargetMode="External"/><Relationship Id="rId44" Type="http://schemas.openxmlformats.org/officeDocument/2006/relationships/hyperlink" Target="http://www.childdrama.com/mainframe.html" TargetMode="External"/><Relationship Id="rId45" Type="http://schemas.openxmlformats.org/officeDocument/2006/relationships/hyperlink" Target="http://www.sunniebunniezz.com/puppetry/puphisto.htm" TargetMode="External"/><Relationship Id="rId46" Type="http://schemas.openxmlformats.org/officeDocument/2006/relationships/hyperlink" Target="http://www.creativedrama.com/theatre.htm" TargetMode="External"/><Relationship Id="rId47" Type="http://schemas.openxmlformats.org/officeDocument/2006/relationships/hyperlink" Target="http://www.classicsforkids.com/" TargetMode="External"/><Relationship Id="rId48" Type="http://schemas.openxmlformats.org/officeDocument/2006/relationships/hyperlink" Target="http://www.lessonplanspage.com/more/MusicFound1IdeaChallenge79.htm" TargetMode="External"/><Relationship Id="rId49" Type="http://schemas.openxmlformats.org/officeDocument/2006/relationships/hyperlink" Target="http://www.lessonplanspage.com/MusicRhythmRelayGame312.htm" TargetMode="External"/><Relationship Id="rId50" Type="http://schemas.openxmlformats.org/officeDocument/2006/relationships/hyperlink" Target="http://www.grandfolkies.com/ssmp.htm" TargetMode="External"/><Relationship Id="rId51" Type="http://schemas.openxmlformats.org/officeDocument/2006/relationships/hyperlink" Target="http://test.scoilnet.ie/Res/bredaoshea81299061700pm_2.htm" TargetMode="External"/><Relationship Id="rId52" Type="http://schemas.openxmlformats.org/officeDocument/2006/relationships/hyperlink" Target="http://www.artcyclopedia.com/" TargetMode="External"/><Relationship Id="rId53" Type="http://schemas.openxmlformats.org/officeDocument/2006/relationships/hyperlink" Target="http://www.seomraranga.com/visualarts.htm" TargetMode="External"/><Relationship Id="rId54" Type="http://schemas.openxmlformats.org/officeDocument/2006/relationships/hyperlink" Target="http://www.artsconnected.org/toolkit/index.html" TargetMode="External"/><Relationship Id="rId55" Type="http://schemas.openxmlformats.org/officeDocument/2006/relationships/hyperlink" Target="http://www.princetonol.com/groups/iad/lessons/middle/" TargetMode="External"/><Relationship Id="rId56" Type="http://schemas.openxmlformats.org/officeDocument/2006/relationships/hyperlink" Target="http://www.foundationtv.co.uk/f-tips/" TargetMode="External"/><Relationship Id="rId57" Type="http://schemas.openxmlformats.org/officeDocument/2006/relationships/hyperlink" Target="http://www.senteacher.org/" TargetMode="External"/><Relationship Id="rId58" Type="http://schemas.openxmlformats.org/officeDocument/2006/relationships/hyperlink" Target="http://www.hadd.ie/" TargetMode="External"/><Relationship Id="rId59" Type="http://schemas.openxmlformats.org/officeDocument/2006/relationships/hyperlink" Target="http://www.inclusive.co.uk/index.shtml" TargetMode="External"/><Relationship Id="rId60" Type="http://schemas.openxmlformats.org/officeDocument/2006/relationships/hyperlink" Target="http://www.sess.ie/" TargetMode="External"/><Relationship Id="rId61" Type="http://schemas.openxmlformats.org/officeDocument/2006/relationships/hyperlink" Target="http://www.dyslexia.ie/" TargetMode="External"/><Relationship Id="rId62" Type="http://schemas.openxmlformats.org/officeDocument/2006/relationships/hyperlink" Target="http://www.ainglkiss.com/rosary4kids/" TargetMode="External"/><Relationship Id="rId63" Type="http://schemas.openxmlformats.org/officeDocument/2006/relationships/hyperlink" Target="http://www.ainglkiss.com/10com/" TargetMode="External"/><Relationship Id="rId64" Type="http://schemas.openxmlformats.org/officeDocument/2006/relationships/hyperlink" Target="http://www.holywell.seomraranga.com/" TargetMode="External"/><Relationship Id="rId65" Type="http://schemas.openxmlformats.org/officeDocument/2006/relationships/hyperlink" Target="http://www.essex1.com/people/paul/bible.html" TargetMode="External"/><Relationship Id="rId66" Type="http://schemas.openxmlformats.org/officeDocument/2006/relationships/hyperlink" Target="http://www.oxfam.org.uk/coolplanet/kidsweb/children.htm" TargetMode="External"/><Relationship Id="rId67" Type="http://schemas.openxmlformats.org/officeDocument/2006/relationships/hyperlink" Target="http://www.teach-nology.com/teachers/lesson_plans/physical_ed/olympic/" TargetMode="External"/><Relationship Id="rId68" Type="http://schemas.openxmlformats.org/officeDocument/2006/relationships/hyperlink" Target="http://www.pecentral.org/lessonideas/middlehigh/aerobics-danceproject.html" TargetMode="External"/><Relationship Id="rId69" Type="http://schemas.openxmlformats.org/officeDocument/2006/relationships/hyperlink" Target="http://www.iol.ie/~mfogarty/skills/skills.htm" TargetMode="External"/><Relationship Id="rId70" Type="http://schemas.openxmlformats.org/officeDocument/2006/relationships/hyperlink" Target="http://www.teachingideas.co.uk/pe/contents.htm" TargetMode="External"/><Relationship Id="rId71" Type="http://schemas.openxmlformats.org/officeDocument/2006/relationships/hyperlink" Target="http://www.ceim.gaa.ie/" TargetMode="External"/><Relationship Id="rId72" Type="http://schemas.openxmlformats.org/officeDocument/2006/relationships/hyperlink" Target="http://www.walktall.ie/" TargetMode="External"/><Relationship Id="rId73" Type="http://schemas.openxmlformats.org/officeDocument/2006/relationships/hyperlink" Target="http://www.staysafe.ie/" TargetMode="External"/><Relationship Id="rId74" Type="http://schemas.openxmlformats.org/officeDocument/2006/relationships/hyperlink" Target="http://www.fooddudes.ie/" TargetMode="External"/><Relationship Id="rId75" Type="http://schemas.openxmlformats.org/officeDocument/2006/relationships/hyperlink" Target="http://www.safetycentre.co.uk/hazard.html" TargetMode="External"/><Relationship Id="rId76" Type="http://schemas.openxmlformats.org/officeDocument/2006/relationships/hyperlink" Target="http://www.kidlink.org/KIDPROJ/grandmother/lessons.html" TargetMode="External"/><Relationship Id="rId77" Type="http://schemas.openxmlformats.org/officeDocument/2006/relationships/footer" Target="foot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9:02:00Z</dcterms:created>
  <dc:creator>Damien Quinn</dc:creator>
  <dc:description/>
  <cp:keywords/>
  <dc:language>en-US</dc:language>
  <cp:lastModifiedBy>Damien Quinn</cp:lastModifiedBy>
  <dcterms:modified xsi:type="dcterms:W3CDTF">2008-07-01T19:00:00Z</dcterms:modified>
  <cp:revision>4</cp:revision>
  <dc:subject/>
  <dc:title>Online Teacher Resources</dc:title>
</cp:coreProperties>
</file>