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Prayers for Sacrament of Penan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Act of Sorrow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 my God, I thank you for loving me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am sorry for all my sin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or not loving other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not loving you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lp me to live like Jesu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not sin again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men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Prayer for Forgivenes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O my God, 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lp me to remember the time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en I didn’t live as Jesus asked me to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lp me to be sorry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to try again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men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Prayer after Forgivenes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 my God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ank you for forgiving me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lp me to love others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lp me to live as Jesus asked me to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men</w:t>
      </w:r>
    </w:p>
    <w:p>
      <w:pPr>
        <w:pStyle w:val="Normal"/>
        <w:rPr>
          <w:rFonts w:ascii="Verdana" w:hAnsi="Verdana" w:cs="Verdana"/>
          <w:lang w:val="en-IE"/>
        </w:rPr>
      </w:pPr>
      <w:r>
        <w:br w:type="column"/>
      </w: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Confiteor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confess to almighty God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to you, my brothers and sister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at I have sinned through my own fault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 my thoughts and in my word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 what I have done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in what I have failed to do;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I ask Blessed Mary, ever virgin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l the angels and saint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you, my brothers and sisters,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o pray for me to the Lord our God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men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4:00Z</dcterms:created>
  <dc:creator>Damien Quinn</dc:creator>
  <dc:description/>
  <cp:keywords/>
  <dc:language>en-US</dc:language>
  <cp:lastModifiedBy>Damien Quinn</cp:lastModifiedBy>
  <cp:lastPrinted>2008-01-10T21:25:00Z</cp:lastPrinted>
  <dcterms:modified xsi:type="dcterms:W3CDTF">2008-07-31T19:29:00Z</dcterms:modified>
  <cp:revision>5</cp:revision>
  <dc:subject/>
  <dc:title>Prayers for Sacrament of Penance</dc:title>
</cp:coreProperties>
</file>