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Alive-O Song Words (2):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323590" cy="697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7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he Apost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sus had a special job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 show the world the love of G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t wondered if when he was g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meone would carry 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 Jesus chose some of his friend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all on whom he could dep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 chose them as his followe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there were twelve of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Peter and Andr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ames and Joh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ith James the Less and his brother Ju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Philip and Bartholom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Simon and Matthew to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Judas Iscari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Thomas and that’s the lo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ce while out upon the se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strom blew up quite sudden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apostles thought that they might drow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t Jesus calmed it d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 showed them what the flowers were 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all the beauty of the Eart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how he cared for it with lo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ith nothing else but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Peter and Andre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ames and Joh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ith James the Less and his brother Ju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Philip and Bartholom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Simon and Matthew to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Judas Iscari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was Thomas and that’s the lo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9.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The Apostle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esus had a special job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 show the world the love of G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ut wondered if when he was g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meone would carry o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 Jesus chose some of his friend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all on whom he could depen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 chose them as his follower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there were twelve of the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Peter and Andrew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ames and John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ith James the Less and his brother Jud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Philip and Bartholome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Simon and Matthew too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Judas Iscario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Thomas and that’s the lo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nce while out upon the sea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strom blew up quite suddenly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apostles thought that they might drown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ut Jesus calmed it dow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 showed them what the flowers were wor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all the beauty of the Earth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how he cared for it with lov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ith nothing else but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Peter and Andrew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ames and John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ith James the Less and his brother Jud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Philip and Bartholome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Simon and Matthew too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Judas Iscario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was Thomas and that’s the lo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3437890" cy="640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0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anct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ctus, Sanct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love with our hear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ctus, Sanct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give with our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lp us all O Lord to live in your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t our lives show all your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 our work, in our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think, when we pr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lp us all to be true to your ways, Yah-we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 our paths as we meet people on the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t our smiles light up their lives, Yah-we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ctus, Sanct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love with our hear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ctus, Sanct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give with our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lp us all O Lord to live in your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t our lives show all your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 are called one and all to be gentle and k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 be saintly and true in simple 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When we share, when we g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praise, when we li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light others’ lives, we’re showing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ctus, Sanct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love with our hear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nctus, Sanct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n we give with our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lp us all O Lord to live in your l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t our lives show all your w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4.5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anctu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nctus, Sanct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love with our heart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nctus, Sanct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give with our liv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lp us all O Lord to live in your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t our lives show all your way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 our work, in our pla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think, when we pray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lp us all to be true to your ways, Yah-we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 our paths as we meet people on the street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t our smiles light up their lives, Yah-weh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nctus, Sanct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love with our heart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nctus, Sanct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give with our liv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lp us all O Lord to live in your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t our lives show all your way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e are called one and all to be gentle and ki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 be saintly and true in simple wa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When we share, when we give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praise, when we liv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light others’ lives, we’re showing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nctus, Sanct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love with our heart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nctus, Sanctu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en we give with our liv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lp us all O Lord to live in your lo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t our lives show all your w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3590" cy="332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Jesus and Told 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esus told us “I am the bread of lif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es, he told us he is the bread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acher of all peop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Helping us to lear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howing us the patt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 around our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esus told us “I am the bread of lif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es, he told us he is the bread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acher of all people, making us so 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ling us to open, open wide our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esus told us “I am the bread of lif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es, he told us he is the bread o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iracle worker, look at what you’ve d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aves and bread and fis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ood for every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Jesus and Told U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Jesus told us “I am the bread of life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es, he told us he is the bread of lif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acher of all peopl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Helping us to learn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howing us the patter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 around our worl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Jesus told us “I am the bread of life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es, he told us he is the bread of lif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acher of all people, making us so wi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ling us to open, open wide our ey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Jesus told us “I am the bread of life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es, he told us he is the bread of lif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Miracle worker, look at what you’ve do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aves and bread and fish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Food for every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3437890" cy="709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Healing Pres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Sarah has a fever, Sarah’s 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She’s lying in her 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Sadly Peter shakes his h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Who can help her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Who can make her we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Peter says: “I have a friend who will make her well agai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, take my hand in y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me feel you healing pres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Call me by my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, take my hand in y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me feel you healing pres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Call me by my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 comes and stands by Sarah’s b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Bends over her and says “Sarah you’re my frien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 gently takes her by the h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Her fever leaves her then and Sarah’s well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, take my hand in y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me feel you healing pres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Call me by my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, take my hand in y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me feel you healing pres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Call me by my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, take my hand in y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me feel you healing pres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Call me by my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Jesus, take my hand in y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Let me feel you healing pres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</w:rPr>
                              <w:t>Call me by my n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8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our Healing Presenc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Sarah has a fever, Sarah’s il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She’s lying in her b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Sadly Peter shakes his hea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Who can help her now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Who can make her well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Peter says: “I have a friend who will make her well again.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, take my hand in your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me feel you healing prese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Call me by my na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, take my hand in your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me feel you healing prese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Call me by my na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 comes and stands by Sarah’s be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Bends over her and says “Sarah you’re my friend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 gently takes her by the han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Her fever leaves her then and Sarah’s well aga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, take my hand in your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me feel you healing prese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Call me by my na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, take my hand in your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me feel you healing prese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Call me by my na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, take my hand in your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me feel you healing prese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Call me by my na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Jesus, take my hand in yours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Let me feel you healing prese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</w:rPr>
                        <w:t>Call me by my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37815</wp:posOffset>
                </wp:positionV>
                <wp:extent cx="3323590" cy="458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u w:val="single"/>
                              </w:rPr>
                              <w:t>Sayen and Doo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If I say it then I’ll 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really really 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Really, really, really really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Really, really, really really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I will be your friend, I will play with y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I’ll be always there for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If I say it then I’ll mean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really really 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Really, really, really really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Really, really, really really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I will do th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That is asked of 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I will do it quite cheerful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If I say it then I’ll mean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really really do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Really, really, really really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Yes I’ll do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  <w:t>Really, really, really really do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0.7pt;mso-wrap-distance-left:9.05pt;mso-wrap-distance-right:9.05pt;mso-wrap-distance-top:0pt;mso-wrap-distance-bottom:0pt;margin-top:22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u w:val="single"/>
                        </w:rPr>
                        <w:t>Sayen and Dooe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If I say it then I’ll do 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really really do 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Really, really, really really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Really, really, really really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I will be your friend, I will play with you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I’ll be always there for 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If I say it then I’ll mean 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really really do 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Really, really, really really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Really, really, really really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I will do the wor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That is asked of m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I will do it quite cheerfully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If I say it then I’ll mean 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really really do 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Really, really, really really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Yes I’ll do it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  <w:t>Really, really, really really do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9:00Z</dcterms:created>
  <dc:creator>St Stephens School </dc:creator>
  <dc:description/>
  <dc:language>en-US</dc:language>
  <cp:lastModifiedBy>St Stephens School </cp:lastModifiedBy>
  <cp:lastPrinted>2007-10-22T09:40:00Z</cp:lastPrinted>
  <dcterms:modified xsi:type="dcterms:W3CDTF">2007-10-22T08:40:00Z</dcterms:modified>
  <cp:revision>11</cp:revision>
  <dc:subject/>
  <dc:title>Alive-O Song Words:</dc:title>
</cp:coreProperties>
</file>