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Alive-O Song Words: Term 2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33235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God is With us N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with us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ime for returning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ack up! Today’s the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 star is burning b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till we are on our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with us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verything looks the s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ut we have changed some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e’ve seen the Jesus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omething is different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with us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at will become of h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’ll grow to be a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at does this mean for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is changes everyt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with us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mm, Aa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i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6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God is With us Now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with us n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h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ime for returning ho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ack up! Today’s the day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 star is burning brig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till we are on our w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with us n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h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verything looks the s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ut we have changed someh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e’ve seen the Jesus chi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omething is different now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with us n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he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at will become of him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’ll grow to be a k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at does this mean for u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is changes everythin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with us n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mm, Aaa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i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3437890" cy="926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Being Connec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me, b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together is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you, being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 am different, I am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 sing my song so joy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re’s lots of boys and lots of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ut there’s no-one else like me in the whole wide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me, b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together is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you, being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re different, you are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re special just because you’re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ere’s lots of boys and lots of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ut there’s no-one else like you in the whole wide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me, b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together is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you, being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 can be on my own or I can be with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gether is fun, one and one makes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join hands in a big, big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on everybody it’s time to s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me, b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together is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you, being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w we’re connected and to me it’s 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hat it’s much more fun when my friends ar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join hands in a big, big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e on everybody it’s time to s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me, b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together is 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you, being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ing connected is the way to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ea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9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Being Connecte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me, being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together is what we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you, being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 am different, I am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 sing my song so joyful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re’s lots of boys and lots of gir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ut there’s no-one else like me in the whole wide worl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me, being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together is what we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you, being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re different, you are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re special just because you’re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ere’s lots of boys and lots of gir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ut there’s no-one else like you in the whole wide world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me, being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together is what we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you, being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 can be on my own or I can be with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gether is fun, one and one makes tw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join hands in a big, big 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on everybody it’s time to sing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me, being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together is what we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you, being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w we’re connected and to me it’s cle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hat it’s much more fun when my friends are h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join hands in a big, big 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e on everybody it’s time to sing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me, being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together is what we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you, being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eing connected is the way to b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ea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3235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Sanctus (Alive-O! Versio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oly. Holy. Holy 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 of power and m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aven and Earth are full of your gl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osanna in the high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lessed is he who comes in the name of the L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osan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Hosan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osanna in the high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2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Sanctus (Alive-O! Version)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oly. Holy. Holy lo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 of power and mig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aven and Earth are full of your glor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osanna in the highe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lessed is he who comes in the name of the Lor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osann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Hosann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osanna in the high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6181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Connec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nd I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 by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t home it’s there for them and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thing I cannot clearly 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t makes us into 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at is that thing? It’s lo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nd I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 by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od’s spirit’s there in me and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nd every day it gives a c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t tells us what we ough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at is that thing? It’s lo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nd I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 by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t home it’s there for them and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thing I cannot clearly 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t makes us into 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at is that thing? It’s lov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ou and I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, conn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nected by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Connecte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nd I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 by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t home it’s there for them and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thing I cannot clearly se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t makes us into family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at is that thing? It’s lov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nd I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 by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od’s spirit’s there in me and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nd every day it gives a cl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t tells us what we ough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at is that thing? It’s lov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nd I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 by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t home it’s there for them and 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thing I cannot clearly se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t makes us into family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at is that thing? It’s lov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ou and I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, connec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nected by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3437890" cy="583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Lost Shee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The poor little sheep, he started to w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All lost and alone in the w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He didn’t cry ‘Mummy’, he didn’t cry ‘Mum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He just started bleating as loud as he cou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aa, Baa, B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lost my Maa-maa-maa-m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aa, Baa, B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lost my Ma-ma Ma-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ack home in the shed, the mother sheep 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My baby is not by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he didn’t cry ‘Sonny’, she didn’t cry ‘son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he just started bleating and here’s what she cri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Maa, Maa, M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lost my Baa-baa-baa-b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Maa, Maa, M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lost my Ba-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The shepherd came in and said with a gr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ee mother, “I’ve brought home your boy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he didn’t cry ‘Sonny’, he didn’t cry ‘Mum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They just started bleating as loud in their jo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Maa, Maa, M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found my Baa-baa-baa-b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aa, Baa, B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I’ve found my Ma-ma Ma-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Lost Sheep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The poor little sheep, he started to wee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All lost and alone in the wo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He didn’t cry ‘Mummy’, he didn’t cry ‘Mum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He just started bleating as loud as he coul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aa, Baa, B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lost my Maa-maa-maa-m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aa, Baa, B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lost my Ma-ma Ma-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ack home in the shed, the mother sheep sai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My baby is not by si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he didn’t cry ‘Sonny’, she didn’t cry ‘son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he just started bleating and here’s what she crie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Maa, Maa, M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lost my Baa-baa-baa-b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Maa, Maa, M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lost my Ba-b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The shepherd came in and said with a gri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ee mother, “I’ve brought home your boy!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he didn’t cry ‘Sonny’, he didn’t cry ‘Mum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They just started bleating as loud in their jo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Maa, Maa, M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found my Baa-baa-baa-b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aa, Baa, Ba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I’ve found my Ma-ma Ma-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23915</wp:posOffset>
                </wp:positionV>
                <wp:extent cx="7209790" cy="263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u w:val="single"/>
                              </w:rPr>
                              <w:t>My Shepherd is the Lo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My Shepherd is the 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He tends all my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By quiet stream, He plants a d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Of peace and love for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He shepherds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ometimes when I’m afr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Sad and all a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ou make my tears disapp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With your touch of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ou shepherd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07.7pt;mso-wrap-distance-left:9.05pt;mso-wrap-distance-right:9.05pt;mso-wrap-distance-top:0pt;mso-wrap-distance-bottom:0pt;margin-top:46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u w:val="single"/>
                        </w:rPr>
                        <w:t>My Shepherd is the Lor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My Shepherd is the Lo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He tends all my nee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By quiet stream, He plants a dre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Of peace and love for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He shepherds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Sometimes when I’m afrai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Sad and all al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ou make my tears disappe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With your touch of jo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ou shepherd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271260</wp:posOffset>
                </wp:positionV>
                <wp:extent cx="3657600" cy="274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ou give me food to e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Bless me ever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ou give me rest as your g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Forever in your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ou shepherd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My Shepherd is the 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He tends all my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By quiet stream, He plants a d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Of peace and love for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He shepherds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He shepherds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49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ou give me food to eat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Bless me every d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ou give me rest as your gue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Forever in your ho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ou shepherd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My Shepherd is the Lo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He tends all my nee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By quiet stream, He plants a dre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Of peace and love for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He shepherds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He shepherds 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6:00Z</dcterms:created>
  <dc:creator>St Stephens School </dc:creator>
  <dc:description/>
  <dc:language>en-US</dc:language>
  <cp:lastModifiedBy>St Stephens School </cp:lastModifiedBy>
  <cp:lastPrinted>2007-09-18T09:46:00Z</cp:lastPrinted>
  <dcterms:modified xsi:type="dcterms:W3CDTF">2008-01-16T08:41:00Z</dcterms:modified>
  <cp:revision>18</cp:revision>
  <dc:subject/>
  <dc:title>Alive-O Song Words:</dc:title>
</cp:coreProperties>
</file>