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40"/>
          <w:u w:val="single"/>
        </w:rPr>
      </w:pPr>
      <w:r>
        <w:rPr>
          <w:i/>
          <w:iCs/>
          <w:sz w:val="40"/>
          <w:u w:val="single"/>
        </w:rPr>
        <w:t>Alive-O Song Words: Term 3 (Part 1)</w:t>
      </w:r>
    </w:p>
    <w:p>
      <w:pPr>
        <w:pStyle w:val="Normal"/>
        <w:rPr>
          <w:i/>
          <w:i/>
          <w:iCs/>
          <w:sz w:val="20"/>
          <w:u w:val="single"/>
          <w:lang w:val="en-US" w:eastAsia="en-US"/>
        </w:rPr>
      </w:pPr>
      <w:r>
        <w:rPr>
          <w:i/>
          <w:i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0655</wp:posOffset>
                </wp:positionV>
                <wp:extent cx="3552190" cy="492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  <w:t>Happy in the Presence of the Lor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Happy in the Presence of the Lor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We come and sing our praise to Lord Je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Happy in the Presence of the Lor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We come and sing our praise to the Lord of a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ome and share the bread of li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Bread that will feed us, help and protect 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ome and share the stories of ol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tories of Jesus, his work and his wor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Happy in the Presence of the Lor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We come and sing our praise to Lord Je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Happy in the Presence of the Lor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We come and sing our praise to the Lord of a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ome and share the memories we’ve h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Happy days, sad days, days full of jo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ome to tell the Lord that we l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We’ll live the life he told us to l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Happy in the Presence of the Lor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We come and sing our praise to Lord Je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Happy in the Presence of the Lor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We come and sing our praise to the Lord of a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87.7pt;mso-wrap-distance-left:9.05pt;mso-wrap-distance-right:9.05pt;mso-wrap-distance-top:0pt;mso-wrap-distance-bottom:0pt;margin-top:1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  <w:t>Happy in the Presence of the Lord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Happy in the Presence of the Lord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We come and sing our praise to Lord Jesu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Happy in the Presence of the Lord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We come and sing our praise to the Lord of all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ome and share the bread of lif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Bread that will feed us, help and protect u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ome and share the stories of old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Stories of Jesus, his work and his worl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Happy in the Presence of the Lord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We come and sing our praise to Lord Jesu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Happy in the Presence of the Lord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We come and sing our praise to the Lord of all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ome and share the memories we’ve ha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Happy days, sad days, days full of joy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ome to tell the Lord that we lov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We’ll live the life he told us to liv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Happy in the Presence of the Lord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We come and sing our praise to Lord Jesu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Happy in the Presence of the Lord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We come and sing our praise to the Lord of all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60655</wp:posOffset>
                </wp:positionV>
                <wp:extent cx="3552190" cy="3895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  <w:t>Listen!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Yah-weh, as we talk with you, list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How we like to walk with you, listen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Even when we whisper, we know you can hear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Yah-weh, as we talk with y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Yah-weh, when we pray to you, list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o the things we say to you, list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each us to be good in all we say and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Yah-weh, when we pray to y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hildren gather round the Lord, list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o the message of his word, list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He says: “Love one another as I have loved you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He has taught us what to 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Yah-weh, as we sing to you, list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Happy voices ring to you, list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We praise and bless and thank you for the love we sha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Yah-weh, as we sing to yo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06.7pt;mso-wrap-distance-left:9.05pt;mso-wrap-distance-right:9.05pt;mso-wrap-distance-top:0pt;mso-wrap-distance-bottom:0pt;margin-top:12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  <w:t>Listen!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Yah-weh, as we talk with you, listen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How we like to walk with you, listen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Even when we whisper, we know you can hear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Yah-weh, as we talk with you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Yah-weh, when we pray to you, listen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o the things we say to you, listen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each us to be good in all we say and d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Yah-weh, when we pray to you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hildren gather round the Lord, listen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o the message of his word, listen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He says: “Love one another as I have loved you”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He has taught us what to do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Yah-weh, as we sing to you, listen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Happy voices ring to you, listen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We praise and bless and thank you for the love we share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Yah-weh, as we sing to y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16510</wp:posOffset>
                </wp:positionV>
                <wp:extent cx="3552190" cy="4809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  <w:t>This is the Da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ing, sing, sing Allellu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his is the day the Lord has ma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Dance, dance, dance Allellu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his is the day the Lord has ma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Let us rejoice and be gl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his is the day the Lord has ma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Let us rejoice and be gl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his is the day the Lord has ma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ing, sing, sing Allellu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his is the day the Lord has ma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Dance, dance, dance Allellu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his is the day the Lord has ma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Play music to honour His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his is the day the Lord has ma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ing psalms and songs of pra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his is the 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ing, sing, sing Allellu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his is the day the Lord has ma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Dance, dance, dance Allellu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his is the day the Lord has ma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78.7pt;mso-wrap-distance-left:9.05pt;mso-wrap-distance-right:9.05pt;mso-wrap-distance-top:0pt;mso-wrap-distance-bottom:0pt;margin-top:1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  <w:t>This is the Day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Sing, sing, sing Allellui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his is the day the Lord has mad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Dance, dance, dance Allellui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his is the day the Lord has mad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Let us rejoice and be gla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his is the day the Lord has mad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Let us rejoice and be gla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his is the day the Lord has mad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Sing, sing, sing Allellui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his is the day the Lord has mad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Dance, dance, dance Allellui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his is the day the Lord has mad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Play music to honour His na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his is the day the Lord has mad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Sing psalms and songs of prais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his is the day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Sing, sing, sing Allellui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his is the day the Lord has mad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Dance, dance, dance Allellui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his is the day the Lord has mad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350</wp:posOffset>
                </wp:positionV>
                <wp:extent cx="3552190" cy="3780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  <w:t>Listen!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Love is a mother with a baby at her brea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Love is a stranger welcomed as a gue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Love is a homeland for a lonely refuge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Love is a harbour where there’s shelter from the se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It’s love, lov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It’s love, lo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Love is a neighbour holding out a helping ha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Love is a language that we all can understa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Love is a teardrop as we wave a friend goodby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Love brings us happiness and love can make us c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It’s love, lov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It’s love, lo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97.7pt;mso-wrap-distance-left:9.05pt;mso-wrap-distance-right:9.05pt;mso-wrap-distance-top:0pt;mso-wrap-distance-bottom:0pt;margin-top:-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  <w:t>Listen!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Love is a mother with a baby at her breast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Love is a stranger welcomed as a guest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Love is a homeland for a lonely refuge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Love is a harbour where there’s shelter from the se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It’s love, lov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It’s love, lov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Love is a neighbour holding out a helping han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Love is a language that we all can understan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Love is a teardrop as we wave a friend goodby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Love brings us happiness and love can make us cry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It’s love, lov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It’s love, lov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552190" cy="4237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  <w:t>We Come To You, Lord Jesu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We come to you, Lord Je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o say our thanks to 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And in our mass we bring ourselv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nd everything we 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We love you, Lord Jesu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tay with us we pr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Help us to be more like you each 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We bring the bread, we bring the wi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We bring them now to yo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We bring our work, we bring our pla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nd everything we 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We love you, Lord Jesu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tay with us we pr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Help us to be more like you each 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Your love for us, our love for 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We celebrate toda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Oh, fill our hearts with peace and jo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Be with us Lord we pr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3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  <w:t>We Come To You, Lord Jesus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We come to you, Lord Jesu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o say our thanks to yo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And in our mass we bring ourselves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nd everything we do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We love you, Lord Jesus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Stay with us we pra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Help us to be more like you each day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We bring the bread, we bring the wine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We bring them now to you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We bring our work, we bring our play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nd everything we do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We love you, Lord Jesus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Stay with us we pra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Help us to be more like you each day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Your love for us, our love for yo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We celebrate today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Oh, fill our hearts with peace and jo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Be with us Lord we pr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3666490" cy="7552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55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lessed Be Go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Blessed be God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Blessed be God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Blessed be God forev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Let us prepare the table, the table of the Lor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With cloths so white, so gleaming br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Blessed be God foreve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Blessed be God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Blessed be God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Blessed be God forev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Let us prepare the table, the table of the Lor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With shining light of candles br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Blessed be God foreve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Blessed be God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Blessed be God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Blessed be God forev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Let us bring bread together to the table of the Lor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It will become the bread of lif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Blessed be God foreve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Blessed be God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Blessed be God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Blessed be God forev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Let us bring wine together to the table of the Lor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It will become the blood of Chri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Blessed be God foreve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Blessed be God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Blessed be God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Blessed be God forev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Let us give thanks to God who loves and feeds all peopl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Let us give praise, let us give thank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Blessed be God foreve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94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lessed Be God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Blessed be God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Blessed be God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Blessed be God forever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Let us prepare the table, the table of the Lord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With cloths so white, so gleaming brigh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Blessed be God forever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Blessed be God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Blessed be God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Blessed be God forever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Let us prepare the table, the table of the Lord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With shining light of candles brigh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Blessed be God forever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Blessed be God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Blessed be God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Blessed be God forever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Let us bring bread together to the table of the Lord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It will become the bread of lif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Blessed be God forever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Blessed be God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Blessed be God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Blessed be God forever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Let us bring wine together to the table of the Lord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It will become the blood of Christ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Blessed be God forever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Blessed be God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Blessed be God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Blessed be God forever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Let us give thanks to God who loves and feeds all people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Let us give praise, let us give thank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Blessed be God forever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523615</wp:posOffset>
                </wp:positionV>
                <wp:extent cx="3552190" cy="3323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Céad Míle Fáilte Romha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éad míle fáilte romhat, a Íosa, a Íos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éad míle fáilte romhat, a Íos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éad míle fáilte romhat, a Shlánaitheo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éad mile míle fáilte romhat, Íosa, a Ío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Glóir agus moladh duit, a Íosa, a Íos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Glóir agus moladh duit, a Íos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Glóir agus moladh duit, a Shlánaithe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Glóir moladh agus buíochas duit, Íosa, a Ío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61.7pt;mso-wrap-distance-left:9.05pt;mso-wrap-distance-right:9.05pt;mso-wrap-distance-top:0pt;mso-wrap-distance-bottom:0pt;margin-top:27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Céad Míle Fáilte Romhat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Céad míle fáilte romhat, a Íosa, a Íos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Céad míle fáilte romhat, a Íos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Céad míle fáilte romhat, a Shlánaitheo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Céad mile míle fáilte romhat, Íosa, a Íos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Glóir agus moladh duit, a Íosa, a Íosa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Glóir agus moladh duit, a Íos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Glóir agus moladh duit, a Shlánaitheoi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Glóir moladh agus buíochas duit, Íosa, a Íos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838315</wp:posOffset>
                </wp:positionV>
                <wp:extent cx="7209790" cy="21805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Eat This Brea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at this bread, drink this c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ome to me and never be hung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at this bread, drink this c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rust in me and you will not thirs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at this bread, drink this c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ome to me and never be hung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at this bread, drink this c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rust in me and you will not thirs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171.7pt;mso-wrap-distance-left:9.05pt;mso-wrap-distance-right:9.05pt;mso-wrap-distance-top:0pt;mso-wrap-distance-bottom:0pt;margin-top:53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Eat This Bread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at this bread, drink this cu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Come to me and never be hungry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at this bread, drink this cu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rust in me and you will not thirst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at this bread, drink this cu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Come to me and never be hungry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at this bread, drink this cu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rust in me and you will not thirst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7185660</wp:posOffset>
                </wp:positionV>
                <wp:extent cx="2971800" cy="1714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nyone who eats this bread will live forev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at this bread, drink this c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ome to me and never be hung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at this bread, drink this c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rust in me and you will not thirs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565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nyone who eats this bread will live forever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at this bread, drink this cu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Come to me and never be hungry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at this bread, drink this cu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rust in me and you will not thirst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0:54:00Z</dcterms:created>
  <dc:creator>St Stephens School </dc:creator>
  <dc:description/>
  <cp:keywords/>
  <dc:language>en-US</dc:language>
  <cp:lastModifiedBy>Trystan Russell</cp:lastModifiedBy>
  <cp:lastPrinted>2007-09-18T09:46:00Z</cp:lastPrinted>
  <dcterms:modified xsi:type="dcterms:W3CDTF">2008-04-01T20:54:00Z</dcterms:modified>
  <cp:revision>2</cp:revision>
  <dc:subject/>
  <dc:title>Alive-O Song Words:</dc:title>
</cp:coreProperties>
</file>