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70"/>
          <w:u w:val="single"/>
        </w:rPr>
        <w:t>Starry Starry Night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(Don McLean)</w:t>
      </w:r>
    </w:p>
    <w:p>
      <w:pPr>
        <w:pStyle w:val="TextBody"/>
        <w:rPr>
          <w:sz w:val="70"/>
        </w:rPr>
      </w:pPr>
      <w:r>
        <w:rPr>
          <w:sz w:val="70"/>
        </w:rPr>
        <w:t xml:space="preserve">Starry Starry night </w:t>
        <w:br/>
        <w:t xml:space="preserve">Paint your palette blue and grey </w:t>
        <w:br/>
        <w:t xml:space="preserve">Look out on a summer's day </w:t>
        <w:br/>
        <w:t xml:space="preserve">With eyes that know the darkness in my soul. </w:t>
        <w:br/>
        <w:t>Shadows on the hills</w:t>
      </w:r>
    </w:p>
    <w:p>
      <w:pPr>
        <w:pStyle w:val="Normal"/>
        <w:rPr>
          <w:rFonts w:ascii="Comic Sans MS" w:hAnsi="Comic Sans MS" w:cs="Comic Sans MS"/>
          <w:color w:val="000000"/>
          <w:sz w:val="70"/>
          <w:szCs w:val="17"/>
        </w:rPr>
      </w:pPr>
      <w:r>
        <w:rPr>
          <w:rFonts w:cs="Comic Sans MS" w:ascii="Comic Sans MS" w:hAnsi="Comic Sans MS"/>
          <w:color w:val="000000"/>
          <w:sz w:val="70"/>
          <w:szCs w:val="17"/>
        </w:rPr>
        <w:t xml:space="preserve">Sketch the trees and the daffodils </w:t>
        <w:br/>
        <w:t xml:space="preserve">Catch the breeze and the winter chills </w:t>
        <w:br/>
        <w:t xml:space="preserve">In colors on the snowy linen land. </w:t>
      </w:r>
    </w:p>
    <w:p>
      <w:pPr>
        <w:pStyle w:val="Normal"/>
        <w:rPr>
          <w:rFonts w:ascii="Comic Sans MS" w:hAnsi="Comic Sans MS" w:cs="Comic Sans MS"/>
          <w:color w:val="000000"/>
          <w:sz w:val="70"/>
          <w:szCs w:val="17"/>
        </w:rPr>
      </w:pPr>
      <w:r>
        <w:rPr>
          <w:rFonts w:cs="Comic Sans MS" w:ascii="Comic Sans MS" w:hAnsi="Comic Sans MS"/>
          <w:color w:val="000000"/>
          <w:sz w:val="70"/>
          <w:szCs w:val="17"/>
        </w:rPr>
      </w:r>
    </w:p>
    <w:p>
      <w:pPr>
        <w:pStyle w:val="Normal"/>
        <w:rPr>
          <w:rFonts w:ascii="Comic Sans MS" w:hAnsi="Comic Sans MS" w:cs="Comic Sans MS"/>
          <w:color w:val="000000"/>
          <w:sz w:val="70"/>
          <w:szCs w:val="17"/>
        </w:rPr>
      </w:pPr>
      <w:r>
        <w:rPr>
          <w:rFonts w:cs="Comic Sans MS" w:ascii="Comic Sans MS" w:hAnsi="Comic Sans MS"/>
          <w:color w:val="000000"/>
          <w:sz w:val="70"/>
          <w:szCs w:val="17"/>
        </w:rPr>
        <w:t xml:space="preserve">Now I understand what you tried to say to me </w:t>
        <w:br/>
        <w:t xml:space="preserve">How you suffered for your sanity </w:t>
        <w:br/>
        <w:t xml:space="preserve">How you tried to set them free. </w:t>
        <w:br/>
        <w:t xml:space="preserve">They would not listen, they did not know how </w:t>
        <w:br/>
        <w:t xml:space="preserve">Perhaps they'll listen now. </w:t>
        <w:br/>
        <w:br/>
        <w:t xml:space="preserve">Starry Starry night </w:t>
        <w:br/>
        <w:t xml:space="preserve">Flaming flowers that brightly blaze </w:t>
        <w:br/>
        <w:t xml:space="preserve">Swirling clouds in violet haze </w:t>
      </w:r>
    </w:p>
    <w:p>
      <w:pPr>
        <w:pStyle w:val="Normal"/>
        <w:rPr>
          <w:rFonts w:ascii="Comic Sans MS" w:hAnsi="Comic Sans MS" w:cs="Comic Sans MS"/>
          <w:color w:val="000000"/>
          <w:sz w:val="70"/>
          <w:szCs w:val="17"/>
        </w:rPr>
      </w:pPr>
      <w:r>
        <w:rPr>
          <w:rFonts w:cs="Comic Sans MS" w:ascii="Comic Sans MS" w:hAnsi="Comic Sans MS"/>
          <w:color w:val="000000"/>
          <w:sz w:val="70"/>
          <w:szCs w:val="17"/>
        </w:rPr>
        <w:t xml:space="preserve">Reflect in Vincent's eyes of China blue. </w:t>
        <w:br/>
        <w:t xml:space="preserve">Colors changing hue, morning fields of amber grain </w:t>
        <w:br/>
        <w:t xml:space="preserve">Weathered faces lined in pain </w:t>
        <w:br/>
        <w:t xml:space="preserve">Are soothed beneath the artist's loving hand. </w:t>
        <w:br/>
      </w:r>
    </w:p>
    <w:p>
      <w:pPr>
        <w:pStyle w:val="Normal"/>
        <w:rPr>
          <w:rFonts w:ascii="Comic Sans MS" w:hAnsi="Comic Sans MS" w:cs="Comic Sans MS"/>
          <w:color w:val="000000"/>
          <w:sz w:val="70"/>
          <w:szCs w:val="17"/>
        </w:rPr>
      </w:pPr>
      <w:r>
        <w:rPr>
          <w:rFonts w:cs="Comic Sans MS" w:ascii="Comic Sans MS" w:hAnsi="Comic Sans MS"/>
          <w:color w:val="000000"/>
          <w:sz w:val="70"/>
          <w:szCs w:val="17"/>
        </w:rPr>
        <w:t xml:space="preserve">Now I understand what you tried to say to me </w:t>
        <w:br/>
        <w:t xml:space="preserve">And how you suffered for your sanity </w:t>
        <w:br/>
        <w:t xml:space="preserve">How you tried to set them free. </w:t>
        <w:br/>
        <w:t xml:space="preserve">They would not listen, they did not know how </w:t>
        <w:br/>
        <w:t xml:space="preserve">Perhaps they'll listen now. </w:t>
        <w:br/>
        <w:br/>
        <w:t xml:space="preserve">For they could not love you </w:t>
        <w:br/>
        <w:t>But still your love was true.</w:t>
        <w:br/>
        <w:t xml:space="preserve">And when no hope was left in sight on that starry starry night. </w:t>
        <w:br/>
        <w:t xml:space="preserve">You took your life as lovers often do; </w:t>
        <w:br/>
        <w:t>But I could have told you, Vincent</w:t>
      </w:r>
    </w:p>
    <w:p>
      <w:pPr>
        <w:pStyle w:val="Normal"/>
        <w:rPr>
          <w:rFonts w:ascii="Comic Sans MS" w:hAnsi="Comic Sans MS" w:cs="Comic Sans MS"/>
          <w:color w:val="000000"/>
          <w:sz w:val="70"/>
          <w:szCs w:val="17"/>
        </w:rPr>
      </w:pPr>
      <w:r>
        <w:rPr>
          <w:rFonts w:cs="Comic Sans MS" w:ascii="Comic Sans MS" w:hAnsi="Comic Sans MS"/>
          <w:color w:val="000000"/>
          <w:sz w:val="70"/>
          <w:szCs w:val="17"/>
        </w:rPr>
        <w:t xml:space="preserve">This world was never meant for one as beautiful as you. </w:t>
        <w:br/>
        <w:br/>
        <w:t xml:space="preserve">Starry Starry night </w:t>
        <w:br/>
        <w:t xml:space="preserve">Portraits hung in empty halls </w:t>
        <w:br/>
        <w:t xml:space="preserve">Frameless heads on nameless walls </w:t>
        <w:br/>
        <w:t xml:space="preserve">With eyes that watch the world and can't forget. </w:t>
        <w:br/>
        <w:t xml:space="preserve">Like the stranger that you've met </w:t>
        <w:br/>
        <w:t xml:space="preserve">The ragged men in ragged clothes </w:t>
        <w:br/>
        <w:t xml:space="preserve">The silver thorn of bloody rose </w:t>
        <w:br/>
        <w:t xml:space="preserve">Lie crushed and broken on the virgin snow. </w:t>
      </w:r>
    </w:p>
    <w:p>
      <w:pPr>
        <w:pStyle w:val="Normal"/>
        <w:rPr>
          <w:rFonts w:ascii="Comic Sans MS" w:hAnsi="Comic Sans MS" w:cs="Comic Sans MS"/>
          <w:color w:val="000000"/>
          <w:sz w:val="70"/>
          <w:szCs w:val="17"/>
        </w:rPr>
      </w:pPr>
      <w:r>
        <w:rPr>
          <w:rFonts w:cs="Comic Sans MS" w:ascii="Comic Sans MS" w:hAnsi="Comic Sans MS"/>
          <w:color w:val="000000"/>
          <w:sz w:val="70"/>
          <w:szCs w:val="17"/>
        </w:rPr>
        <w:br/>
        <w:t xml:space="preserve">Now I think I know </w:t>
      </w:r>
    </w:p>
    <w:p>
      <w:pPr>
        <w:pStyle w:val="Normal"/>
        <w:rPr>
          <w:rFonts w:ascii="Comic Sans MS" w:hAnsi="Comic Sans MS" w:cs="Comic Sans MS"/>
          <w:color w:val="000000"/>
          <w:sz w:val="70"/>
          <w:szCs w:val="17"/>
        </w:rPr>
      </w:pPr>
      <w:r>
        <w:rPr>
          <w:rFonts w:cs="Comic Sans MS" w:ascii="Comic Sans MS" w:hAnsi="Comic Sans MS"/>
          <w:color w:val="000000"/>
          <w:sz w:val="70"/>
          <w:szCs w:val="17"/>
        </w:rPr>
        <w:t xml:space="preserve">What you tried to say to me </w:t>
        <w:br/>
        <w:t xml:space="preserve">How you suffered for your sanity </w:t>
        <w:br/>
        <w:t xml:space="preserve">How you tried to set them free. </w:t>
        <w:br/>
        <w:t xml:space="preserve">They would not listen </w:t>
        <w:br/>
        <w:t xml:space="preserve">They're not listening still </w:t>
        <w:br/>
        <w:t>Perhaps they never will.</w:t>
      </w:r>
    </w:p>
    <w:sectPr>
      <w:type w:val="nextPage"/>
      <w:pgSz w:w="12240" w:h="15840"/>
      <w:pgMar w:left="18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4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25:00Z</dcterms:created>
  <dc:creator>St Stephens School </dc:creator>
  <dc:description/>
  <dc:language>en-US</dc:language>
  <cp:lastModifiedBy>St Stephens School </cp:lastModifiedBy>
  <dcterms:modified xsi:type="dcterms:W3CDTF">2007-11-14T10:30:00Z</dcterms:modified>
  <cp:revision>1</cp:revision>
  <dc:subject/>
  <dc:title>Starry Starry Night </dc:title>
</cp:coreProperties>
</file>