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  <w:lang w:val="en-IE"/>
        </w:rPr>
        <w:t>Suggested Websit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I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3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1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www.rainforestmaths.com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Practise games on all aspects of math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2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www.lego.co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Official Lego site with game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3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www.bigbrainz.com/index.php?PARTNER=krimsten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Multiplication tables video game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4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www.bbc.co.uk/schools/numbertime/games/snakes.shtml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Online Snakes and Ladders game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5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www.kidwaresoftware.com/ttable.ht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Free downloadable multiplication software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6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www.starfall.com/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Lots of reading activities and online boo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7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www.rif.org/parents/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Tips for parents to encourage reading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8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teachers.net/gazette/DEC02/spelling.html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60 ways to practise spelling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9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www.kidsplanet.org/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Defenders of the Wildlife – Kids Planet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10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IE"/>
              </w:rPr>
            </w:pPr>
            <w:r>
              <w:rPr>
                <w:rFonts w:cs="Trebuchet MS" w:ascii="Trebuchet MS" w:hAnsi="Trebuchet MS"/>
                <w:b/>
                <w:lang w:val="en-IE"/>
              </w:rPr>
              <w:t>http://dsc.discovery.com/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IE"/>
              </w:rPr>
            </w:pPr>
            <w:r>
              <w:rPr>
                <w:rFonts w:cs="Trebuchet MS" w:ascii="Trebuchet MS" w:hAnsi="Trebuchet MS"/>
                <w:lang w:val="en-IE"/>
              </w:rPr>
              <w:t>Discovery Channel website</w:t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15:00Z</dcterms:created>
  <dc:creator>Damien Quinn</dc:creator>
  <dc:description/>
  <cp:keywords/>
  <dc:language>en-US</dc:language>
  <cp:lastModifiedBy>Damien Quinn</cp:lastModifiedBy>
  <dcterms:modified xsi:type="dcterms:W3CDTF">2008-07-11T16:12:00Z</dcterms:modified>
  <cp:revision>2</cp:revision>
  <dc:subject/>
  <dc:title>Suggested Websites</dc:title>
</cp:coreProperties>
</file>