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ON EARTH FOURTH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eography Test 3</w:t>
      </w:r>
      <w:r>
        <w:rPr>
          <w:b/>
          <w:vertAlign w:val="superscript"/>
        </w:rPr>
        <w:t>r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Class</w:t>
      </w:r>
      <w:r>
        <w:rPr/>
        <w:t xml:space="preserve"> </w:t>
      </w:r>
      <w:r>
        <w:rPr>
          <w:b/>
        </w:rPr>
        <w:t>(Answer all question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What is the Beaufort Wind Scal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the 4 provinces of Ireland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a county that has no coastline in Connaugh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onnaught has  ____________  counti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the counties of Connaugh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the three lakes on the River Shanno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a river in Munst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a lake in Ulster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a mountain in Connaugh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a mountain in Ulst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What is the capital of Franc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What are the colours of the French flag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raw the diagram of the water cycle and label the four stag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ow many counties in Irelan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What is the capital of Irelan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the 5 continent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What is the capital of Chin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In which continent is Chin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an island off the coast of Galway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ame an island off the coast of Antri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3:00Z</dcterms:created>
  <dc:creator>rahara n.s</dc:creator>
  <dc:description/>
  <cp:keywords/>
  <dc:language>en-US</dc:language>
  <cp:lastModifiedBy>rahara n.s</cp:lastModifiedBy>
  <dcterms:modified xsi:type="dcterms:W3CDTF">2009-06-15T09:20:00Z</dcterms:modified>
  <cp:revision>1</cp:revision>
  <dc:subject/>
  <dc:title>WHERE ON EARTH FOURTH CLASS</dc:title>
</cp:coreProperties>
</file>