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  <w:t>2-D Shapes at Hom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7"/>
        <w:gridCol w:w="2843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square in the kitchen.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circle in the sitting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rectangle in your bed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4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rectangle in the kitchen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n oval in any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6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triangle in any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7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rectangle in the sitting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8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circle in any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9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square in any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0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ny shape in the bath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37:00Z</dcterms:created>
  <dc:creator>Damien Quinn</dc:creator>
  <dc:description/>
  <cp:keywords/>
  <dc:language>en-US</dc:language>
  <cp:lastModifiedBy>Damien Quinn</cp:lastModifiedBy>
  <cp:lastPrinted>2007-10-15T23:33:00Z</cp:lastPrinted>
  <dcterms:modified xsi:type="dcterms:W3CDTF">2007-10-23T18:43:00Z</dcterms:modified>
  <cp:revision>1</cp:revision>
  <dc:subject/>
  <dc:title>2-D Shapes at Home</dc:title>
</cp:coreProperties>
</file>